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>
          <w:sz w:val="20"/>
          <w:szCs w:val="20"/>
        </w:rPr>
      </w:pPr>
      <w:r>
        <w:rPr>
          <w:sz w:val="20"/>
          <w:szCs w:val="20"/>
        </w:rPr>
        <w:t>Notice of Variances and Waivers</w:t>
        <w:br/>
      </w:r>
      <w:hyperlink r:id="rId2" w:tgtFrame="department">
        <w:r>
          <w:rPr>
            <w:rStyle w:val="InternetLink"/>
            <w:sz w:val="20"/>
            <w:szCs w:val="20"/>
          </w:rPr>
          <w:t>AGENCY FOR HEALTH CARE ADMINISTRATION</w:t>
        </w:r>
      </w:hyperlink>
    </w:p>
    <w:p>
      <w:pPr>
        <w:pStyle w:val="Text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OTICE IS hereby given that a Petition for Emergency Variance was received on February 6, 2006 from Cross City Rehabilitation &amp; Health Care Center, 583 N. E. 351 Highway, Cross City, Florida, 32628. This petition involves applicable Rule 59G-6.010, F.A.C., which incorporates by reference the Florida Title XIX Payment Methodology for Nursing Home Services. Information regarding this petition may be obtained by writing: Jim Guyton, Medicaid Program Analysis, Agency for Health Care Administration, 2727 Mahan Drive, Mail Stop 21, Tallahassee, FL 323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3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1T18:14:00Z</dcterms:modified>
  <cp:revision>1</cp:revision>
  <dc:subject/>
  <dc:title>Notice of Variances and Waivers</dc:title>
</cp:coreProperties>
</file>