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harter School Appeal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2, 2016, 9:00 a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Education, 325 W. Gaines St., Conference Room 1703/07, Tallahassee, Florida 32399-04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harter School application denial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hoenix Academies of Excellence vs. School Board of Broward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ur Children’s Prep School, Inc. vs. School Board of Polk Coun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dison Creative Arts Academy, Inc. vs. School Board of Madison Coun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lorida Department of Education, Attn: Jacqueline Hitchcock, 325 W. Gaines St., Suite 1044, Tallahassee, Florida 32399-0400, (850)245-0861, </w:t>
      </w:r>
      <w:hyperlink r:id="rId4">
        <w:r>
          <w:rPr>
            <w:rStyle w:val="InternetLink"/>
            <w:rFonts w:eastAsia="Times New Roman"/>
          </w:rPr>
          <w:t>Jacqueline.Hitchcock@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Florida Department of Education, Attn: Jacqueline Hitchcock, 325 W. Gaines St., Suite 1044, Tallahassee, Florida 32399-0400, (850)245-0861, </w:t>
      </w:r>
      <w:hyperlink r:id="rId5">
        <w:r>
          <w:rPr>
            <w:rStyle w:val="InternetLink"/>
            <w:rFonts w:eastAsia="Times New Roman"/>
          </w:rPr>
          <w:t>Jacqueline.Hitchcock@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lorida Department of Education, Attn: Jacqueline Hitchcock, 325 W. Gaines St., Suite 1044, Tallahassee, Florida 32399-0400, (850)245-0861, </w:t>
      </w:r>
      <w:hyperlink r:id="rId6">
        <w:r>
          <w:rPr>
            <w:rStyle w:val="InternetLink"/>
            <w:rFonts w:eastAsia="Times New Roman"/>
          </w:rPr>
          <w:t>Jacqueline.Hitchcock@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Jacqueline.Hitchcock@fldoe.org" TargetMode="External"/><Relationship Id="rId5" Type="http://schemas.openxmlformats.org/officeDocument/2006/relationships/hyperlink" Target="mailto:Jacqueline.Hitchcock@fldoe.org" TargetMode="External"/><Relationship Id="rId6" Type="http://schemas.openxmlformats.org/officeDocument/2006/relationships/hyperlink" Target="mailto:Jacqueline.Hitchcock@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1:00Z</dcterms:created>
  <dc:creator>Collins, John M. "Jack"</dc:creator>
  <dc:description/>
  <cp:keywords/>
  <dc:language>en-US</dc:language>
  <cp:lastModifiedBy>Brown, Cari L.</cp:lastModifiedBy>
  <dcterms:modified xsi:type="dcterms:W3CDTF">2016-01-05T13:28:00Z</dcterms:modified>
  <cp:revision>3</cp:revision>
  <dc:subject/>
  <dc:title/>
</cp:coreProperties>
</file>