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621 Water-Conserving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 January 1, 2003</w:t>
      </w:r>
      <w:r>
        <w:rPr>
          <w:rFonts w:eastAsia="Times New Roman"/>
          <w:b/>
          <w:color w:val="000000"/>
          <w:sz w:val="20"/>
          <w:szCs w:val="20"/>
          <w:lang w:val="en-US" w:eastAsia="en-US"/>
        </w:rPr>
        <w:t xml:space="preserve">, </w:t>
      </w:r>
      <w:r>
        <w:rPr>
          <w:rFonts w:eastAsia="Times New Roman"/>
          <w:color w:val="000000"/>
          <w:sz w:val="20"/>
          <w:szCs w:val="20"/>
          <w:lang w:val="en-US" w:eastAsia="en-US"/>
        </w:rPr>
        <w:t>permits authorizing a water withdrawal within the Southern Water Use Caution Area as described in paragraph 40D</w:t>
        <w:noBreakHyphen/>
        <w:t>2.801(3)(d), F.A.C., for irrigation shall be assigned a credit by the District for a quantity of water as set forth in Chapter 3 of the Basis of Review referenced in Rule 40D</w:t>
        <w:noBreakHyphen/>
        <w:t>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ginning on January 1, 2003</w:t>
      </w:r>
      <w:r>
        <w:rPr>
          <w:rFonts w:eastAsia="Times New Roman"/>
          <w:b/>
          <w:color w:val="000000"/>
          <w:sz w:val="20"/>
          <w:szCs w:val="20"/>
          <w:lang w:val="en-US" w:eastAsia="en-US"/>
        </w:rPr>
        <w:t>,</w:t>
      </w:r>
      <w:r>
        <w:rPr>
          <w:rFonts w:eastAsia="Times New Roman"/>
          <w:color w:val="000000"/>
          <w:sz w:val="20"/>
          <w:szCs w:val="20"/>
          <w:lang w:val="en-US" w:eastAsia="en-US"/>
        </w:rPr>
        <w:t xml:space="preserve"> all permittees with a permit authorizing a water withdrawal within the SWUCA as described in paragraph 40D</w:t>
        <w:noBreakHyphen/>
        <w:t>2.801(3)(d), F.A.C., for irrigation may earn Water Conserving Credits to withdraw additional quantities of ground water for use at the site at which they were earned if less than the allowable amount is applied to actual, planted acreage as set forth in Chapter 3 of the Basis of Review described in Rule 40D</w:t>
        <w:noBreakHyphen/>
        <w:t>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drawals under the Water Conserving Credits shall meet the Conditions for Issuance set forth in subsection 40D</w:t>
        <w:noBreakHyphen/>
        <w:t>2.3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71, 373.216, 373.219, 373.223, 373.239 FS. History–New 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2 WATER USE PERMITS</dc:title>
</cp:coreProperties>
</file>