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5, 2016, 11:30 a.m. – 2:00 p.m., workshop; January 25, 2016, 2:00 p.m., public hearing; January 25, 2016, 2:00 p.m. – 4:00 p.m., regular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etropolitan Planning Organization, Trade Centre South, 100 West Cypress Creek Road, Suite 850, Fort Lauderdale, Florida 333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workshop, public hearing, and regular business meeting of the Local Coordinating Board for Transportation Disadvantaged Services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browardmpo.org/about-us/agendas-minute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www.browardmpo.org/about-us/agendas-minut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6:00Z</dcterms:created>
  <dc:creator>Collins, John M. "Jack"</dc:creator>
  <dc:description/>
  <cp:keywords/>
  <dc:language>en-US</dc:language>
  <cp:lastModifiedBy>Brown, Cari L.</cp:lastModifiedBy>
  <dcterms:modified xsi:type="dcterms:W3CDTF">2016-01-05T13:30:00Z</dcterms:modified>
  <cp:revision>2</cp:revision>
  <dc:subject/>
  <dc:title/>
</cp:coreProperties>
</file>