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801 Water-Use Caution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Governing Board determines that regional action is necessary to address cumulative water withdrawals which are causing or may cause adverse impacts to the water and related land resources or the public interest, it shall declare, delineate, or modify Water-Use Caution Areas. The Governing Board shall declare a Water-Use Area by adopting a rule or issuing an order imposing special requirements for existing water users and permit Applicants to prevent or remedy site-specific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whether an area should be declared a Water-Use Caution Area, the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quantity of water available for use from ground-water sources, surface water source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lity of water available for use from ground-water sources, surface water sources, or both, including impacts such as saline water intrusion, mineralized water upconing, o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vironmental systems, such as wetlands, lakes, streams, estuaries, fish and wildlife, or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stages or surface water rates of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site land 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resources as deemed appropriate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gions described in this Rule have been declared Water-Use Caution Areas by the District Governing Board. This Rule reaffirms the declaration of Water-Use Caution Areas and creates conditions to be applied to water users in tho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ghlands Ridge Water-Use Caution Area. To address regional declining lake levels, the Governing Board declared portions of Polk and Highlands Counties a Water-Use Caution Area on June 28, 1989, pursuant to Resolution Number 9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undary for the Highlands Ridge Water-Use Caution Area is as follows:</w:t>
      </w:r>
    </w:p>
    <w:p>
      <w:pPr>
        <w:pStyle w:val="Normal"/>
        <w:widowControl w:val="false"/>
        <w:tabs>
          <w:tab w:val="clear" w:pos="720"/>
          <w:tab w:val="left" w:pos="360"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ll of Highlands County within the boundaries of the Southwest Florida Water Management District and that portion of Polk County within the following Sections:</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26E: Sections 25-29 and 32-36;</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26E: Sections 1-4, 9-16, 21-28, and 3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6E: Section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27E: Sections 25-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s 28-32S, Range 2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28E: Section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28E: Sections 6 and 7; 17-22; 27-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8E: Sections 6 and 7; 18-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s 30-32S, Range 2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9E: Sections 19, 30 and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S, Range 29E: Sections 5, 6, 7 and 8; 18 and 19; 30 and 3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S, Range 29E: 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ulations applicable to this Water-Use Caution Area are contained in “Section 7.1, Basis of Review For Water Use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Water Use Permits within the Water-Use Caution Area are hereby modified to conform with this Rule, and applicable permit conditions specified in “Section 7.1, Basis of Review For Water-Use Permit Applications,” are incorporated into all Water Use Permits within the Water-Us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stern Tampa Bay Water-Use Caution Area. To address declining seasonal and average groundwater levels, water quality degradation and adverse impacts to existing water users the Governing Board declared portions of Hillsborough, Manatee and Sarasota Counties a Water-Use Caution Area on June 28, 1989, pursuant to Resolution Number 933, and on October 24, 1989, pursuant to Resolution Number 9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undary for the Eastern Tampa Bay Water-Use Caution Area is as follows:</w:t>
      </w:r>
    </w:p>
    <w:p>
      <w:pPr>
        <w:pStyle w:val="Normal"/>
        <w:widowControl w:val="false"/>
        <w:tabs>
          <w:tab w:val="clear" w:pos="720"/>
          <w:tab w:val="left" w:pos="374" w:leader="none"/>
        </w:tabs>
        <w:overflowPunct w:val="false"/>
        <w:autoSpaceDE w:val="false"/>
        <w:spacing w:lineRule="atLeast" w:line="260"/>
        <w:ind w:left="374" w:hanging="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at portion of Manatee County within the following Sections:</w:t>
      </w:r>
    </w:p>
    <w:p>
      <w:pPr>
        <w:pStyle w:val="Normal"/>
        <w:widowControl w:val="false"/>
        <w:tabs>
          <w:tab w:val="clear" w:pos="720"/>
          <w:tab w:val="left" w:pos="360" w:leader="none"/>
          <w:tab w:val="left" w:pos="374" w:leader="none"/>
        </w:tabs>
        <w:overflowPunct w:val="false"/>
        <w:autoSpaceDE w:val="false"/>
        <w:spacing w:lineRule="atLeast" w:line="260"/>
        <w:ind w:left="374" w:hanging="1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S, Range 21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S, Range 22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4S, Range 16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4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4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4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4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4S, Range 21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4S, Range 22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5S, Range 16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5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5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5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5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5S, Range 21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5S, Range 22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6S, Range 21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6S, Range 22E: All Sections;</w:t>
      </w:r>
    </w:p>
    <w:p>
      <w:pPr>
        <w:pStyle w:val="Normal"/>
        <w:widowControl w:val="false"/>
        <w:tabs>
          <w:tab w:val="clear" w:pos="720"/>
          <w:tab w:val="left" w:pos="360" w:leader="none"/>
        </w:tabs>
        <w:overflowPunct w:val="false"/>
        <w:autoSpaceDE w:val="false"/>
        <w:spacing w:lineRule="atLeast" w:line="260"/>
        <w:ind w:left="360" w:hanging="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at portion of Hillsborough County with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19E: All Sections South of State Road 60 excluding Sections 19 and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0E: Al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1E: Al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2E: Al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S, Range 21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S, Range 22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S, Range 21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S, Range 22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S, Range 21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S, Range 22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S, Range 15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S, Range 16E: All Sections;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ortion of Sarasota County with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6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6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6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6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7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ulations applicable to this Water-Use Caution Area are contained in “Section 7.2, Basis of Review For Water Use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Water Use Permits within the Water-Use Caution Area are hereby modified to conform with this Rule, and applicable permit conditions specified in “Section 7.2, Basis of Review For Water-Use Permit Applications,” are incorporated into all Water Use Permits within the Water-Us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rthern Tampa Bay Water-Use Caution Area. To address groundwater withdrawals that have resulted in lowering of lake levels, destruction or deterioration of wetlands, reduction in streamflow, and salt water intrusion, the Governing Board declared portions of northern Hillsborough, southwestern Pasco, and Pinellas Counties a Water-Use Caution Area on June 28, 1989, pursuant to Resolution Number 9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undary for the Northern Tampa Bay Water-Use Caution Area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Pinellas County;</w:t>
      </w:r>
    </w:p>
    <w:p>
      <w:pPr>
        <w:pStyle w:val="Normal"/>
        <w:widowControl w:val="false"/>
        <w:tabs>
          <w:tab w:val="clear" w:pos="720"/>
          <w:tab w:val="left" w:pos="374" w:leader="none"/>
        </w:tabs>
        <w:overflowPunct w:val="false"/>
        <w:autoSpaceDE w:val="false"/>
        <w:spacing w:lineRule="atLeast" w:line="260"/>
        <w:ind w:left="388" w:hanging="388"/>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at portion of Pasco County with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4S, Range 16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5S, Range 16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5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4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5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6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S, Range 20E: All Sections; and</w:t>
      </w:r>
    </w:p>
    <w:p>
      <w:pPr>
        <w:pStyle w:val="Normal"/>
        <w:widowControl w:val="false"/>
        <w:tabs>
          <w:tab w:val="clear" w:pos="720"/>
          <w:tab w:val="left" w:pos="374" w:leader="none"/>
        </w:tabs>
        <w:overflowPunct w:val="false"/>
        <w:autoSpaceDE w:val="false"/>
        <w:spacing w:lineRule="atLeast" w:line="260"/>
        <w:ind w:left="374" w:hanging="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hat portion of Hillsborough County with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19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20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21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S, Range 22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S, Range 17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S, Range 18E: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2E: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1E: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20E: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S, Range 19E: All Sections except 22-27 and 3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ulations applicable to this Water-Use Caution Area are contained in “Section 7.3, Basis of Review For Water Use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Water Use Permits within the Water-Use Caution Area are hereby modified to conform with this Rule, and applicable permit conditions specified in “Section 7.3, Basis of Review For Water Use Permit Applications,” are incorporated into all Water Use Permits within the Water-Us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uthern Water Use Caution Area (SWUCA). To address declining lake levels, declining seasonal and average ground water levels, water quality degradation and adverse impacts to water users, the Governing Board declared all or portions of Manatee, Sarasota, DeSoto, Hardee, Charlotte, Highlands, Hillsborough and Polk Counties within the District's boundaries a Water Use Caution Area on October 26, 1992, pursuant to Resolution Number 92</w:t>
        <w:noBreakHyphen/>
        <w:t>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undary for the Southern Water Use Caution Area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Manatee, Sarasota, Charlotte, Hardee, DeSoto, and Highlands Counties within the boundaries of the Southwest Florida Water Management District, and 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9: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0: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1: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2: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 Range 1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 Range 16: All Se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hat portion of Polk County within the Southwest Florida Water Management District and with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 Range 26: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3: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4: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5: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7: Sections 25 through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8: Section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9: Sections 19, 30,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9: Sections 5, 6, 7, 8, 18, 19, 30,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9: 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2. Regulations applicable to this Water Use Caution Area are specified in this Chapter and in the Basis described in Rule 40D-2.091, F.A.C., and are incorporated into this rule. Regulations relating to SWUCA effective January 1, 2003, are not intended to affect, and shall not be construed to affect, any water use permit that does not have a withdrawal point within the SWUC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ermit with a withdrawal point located within the boundaries of the SWUCA is deemed to be within the SWU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Water Use Permits with withdrawal points within the Water Use Caution Area are hereby modified to conform with this paragraph 40D</w:t>
        <w:noBreakHyphen/>
        <w:t>2.801(3)(d), F.A.C., and the applicable SWUCA criteria specified in Chapters 3, 4, 5 and 6 of the Basis described in Rule 40D</w:t>
        <w:noBreakHyphen/>
        <w:t>2.091, F.A.C., are incorporated into all such Water U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n order to ensure that actual ground water use does not worsen the water resource problems in the SWUCA, the District will monitor usage by water use category. Whenever the water used by any category of user, except public supply, during the preceding three years exceeds water used by that category from January 1, 1989 through December 31, 1991, a study will be initiated. The study will determine why current usage by that category of user exceeded usage in the years 1989 through 1991. The study will be based primarily on water use data for the category of user studied rather than on seasonal or localized changes in the potentiometric surface. The study will be provided to the Board for it to determine if rulemaking or other actions should be take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395, 373.042, 373.0421, 373.171, 373.216, 373.219, 373.223 FS. History–Readopted 10-5-74, Formerly 16J-3.30, Amended 10-1-89, 11-15-90, 3-1-91, 7-29-93, 1-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2 WATER USE PERMITS</dc:title>
</cp:coreProperties>
</file>