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METROPOLITAN PLANNING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rlando Urban Area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Central Florida MPO Allianc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Friday, January 15, 2016, 10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MetroPlan Orlando, David L. Grovdahl Board Room, 250 S. Orange Avenue, Suite 200, Orlando, FL 3280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Regularly scheduled CFMPOA meeting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Ms. Cathy Goldfarb, 250 S. Orange Avenue, Suite 200, Orlando, FL 32801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Ms. Cathy Goldfarb, 250 S. Orange Avenue, Suite 200, Orlando, FL 32801 or (407)481-5672, ext. 315. If you are hearing or speech impaired, please contact the agency using the Florida Relay Service, 1(800)955-8771 (TDD) or 1(800)955-8770 (Voice). For more information, you may contact: Ms. Cathy Goldfarb, 250 S. Orange Avenue, Suite 200, Orlando, FL 3280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5" TargetMode="External"/><Relationship Id="rId3" Type="http://schemas.openxmlformats.org/officeDocument/2006/relationships/hyperlink" Target="https://www.flrules.org/gateway/organization.asp?id=9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3:14:00Z</dcterms:created>
  <dc:creator>Collins, John M. "Jack"</dc:creator>
  <dc:description/>
  <cp:keywords/>
  <dc:language>en-US</dc:language>
  <cp:lastModifiedBy>Brown, Cari L.</cp:lastModifiedBy>
  <dcterms:modified xsi:type="dcterms:W3CDTF">2016-01-07T15:23:00Z</dcterms:modified>
  <cp:revision>3</cp:revision>
  <dc:subject/>
  <dc:title/>
</cp:coreProperties>
</file>