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15 Minimum Security Procedures for Vo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b/>
          <w:color w:val="000000"/>
          <w:sz w:val="20"/>
          <w:szCs w:val="20"/>
          <w:lang w:val="en-US" w:eastAsia="en-US"/>
        </w:rPr>
        <w:t>PURPOSE.</w:t>
      </w:r>
      <w:r>
        <w:rPr>
          <w:color w:val="000000"/>
          <w:sz w:val="20"/>
          <w:szCs w:val="20"/>
          <w:lang w:val="en-US" w:eastAsia="en-US"/>
        </w:rPr>
        <w:t xml:space="preserve"> To establish minimum security standards for voting systems pursuant to Section 101.0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b/>
          <w:color w:val="000000"/>
          <w:sz w:val="20"/>
          <w:szCs w:val="20"/>
          <w:lang w:val="en-US" w:eastAsia="en-US"/>
        </w:rPr>
        <w:t>DEFINITIONS.</w:t>
      </w:r>
      <w:r>
        <w:rPr>
          <w:color w:val="000000"/>
          <w:sz w:val="20"/>
          <w:szCs w:val="20"/>
          <w:lang w:val="en-US" w:eastAsia="en-US"/>
        </w:rPr>
        <w:t xml:space="preserve"> The following words and phrases shall be construed as follows when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umulation” means the act of combining tabulated votes from different sources for the same candidate or ballot measure. For example, accumulation of counted votes for a specific candidate occurs when the early voting and vote-by-mail ballot groups are combined with Election Day votes for the candidate. Another example is when the combined precinct results for a specific candidate on Election Day are tot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llot” when used in referenc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ksense ballot” means that printed sheet of paper, used in conjunction with an electronic or electromechanical vote tabulation voting system, containing the names of candidates, or a statement of proposed constitutional amendments or other questions or propositions submitted to the electorate at any election, on which sheet of paper an elector casts his or her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or electromechanical device” means a ballot that is voted by the process of electronically designating, including by touchscreen, or marking with a marking device for tabulation by automatic tabulating equipment or data proces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llot type” means an early voting, Election Day, or vote-by-mail ballot. Provisional ballots cast in the election may be grouped with early voting, Election Day, or vote-by-mail ballots, as applicable. Overseas vote-by-mail ballots are to be grouped with other vote-by-mai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t xml:space="preserve"> </w:t>
      </w:r>
      <w:r>
        <w:rPr>
          <w:color w:val="000000"/>
          <w:sz w:val="20"/>
          <w:szCs w:val="20"/>
          <w:lang w:val="en-US" w:eastAsia="en-US"/>
        </w:rPr>
        <w:t>“Election Board” has the meaning ascribed in Section 97.02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ection definition” means the voting system tabulator’s code programmed for a uniqu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ection management system” means those components of a voting system that defines, develops, and maintains election databases, performs election definitions and setup functions, formats ballots, acquires the tabulation results, consolidates the aggregate election results, produces report results, and maintains its audit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ection materials” mean those materials provided to poll workers to properly conduct the election to include, but not be limited to, as applicable, legally required affidavits and forms, provisional ballots, voter authority slips, precinct registers, and any electronic devices necessary to activate ballot styles in the vo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brid voting system” means an electronic or electromechanical device by which a voter with disabilities interacts with an electronic visual display to produce a paper output that contains the contest titles and the voter’s selections, and may also contain, but not be limited to, a barcode or other machine-readable optical label containing the voter’s selections. A hybrid voting system may be designed to read the vote targets or selections or the machine-readable optical label on the paper out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bulation” means the act of a tabulator (e.g., optical scanner) counting the voter selections for candidates or ballot measures. The tabulator scans the voter selections on a ballot or paper output from a hybrid voting system and determines the vote count for the candidate or ballot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oted Ballot” means a ballot as defined above, which has been cast by an e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oting device” means any apparatus by which votes are registered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oting system” means a method of casting and processing votes that functions wholly or partly by use of electromechanical or electronic apparatus or by use of marksense ballots or paper outputs from a hybrid voting system and includes, but is not limited to, the procedures for casting and processing votes and the programs, operating manuals, supplies, printouts, and other software necessary for the system’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b/>
          <w:color w:val="000000"/>
          <w:sz w:val="20"/>
          <w:szCs w:val="20"/>
          <w:lang w:val="en-US" w:eastAsia="en-US"/>
        </w:rPr>
        <w:t>FILING OF SECURITY PROCEDURE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a) Within 45 days of the effective date of this rule, each supervisor of elections shall certify the date of the most current version of the county’s minimum security procedures on file with the Division of Elections or submit the most current version accompanied by a cover letter and the date the procedures were last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any subsequent revision to the security procedures, the supervisor of elections must submit the revision no later than 45 days prior to the early voting period in the election in which the revision will first take effect.</w:t>
      </w:r>
      <w:r>
        <w:rPr>
          <w:color w:val="000000"/>
          <w:sz w:val="18"/>
          <w:szCs w:val="18"/>
          <w:lang w:val="en-US" w:eastAsia="en-US"/>
        </w:rPr>
        <w:t xml:space="preserve"> </w:t>
      </w:r>
      <w:r>
        <w:rPr>
          <w:color w:val="000000"/>
          <w:sz w:val="20"/>
          <w:szCs w:val="20"/>
          <w:lang w:val="en-US" w:eastAsia="en-US"/>
        </w:rPr>
        <w:t xml:space="preserve">The supervisor shall include a statement describing which part of the procedures previously filed have been revi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rPr>
        <w:t xml:space="preserve">(c) In the event of an emergency situation or other unforeseen circumstance in which a supervisor of elections has to make a change to the security procedures within the 45-day period before the early voting period for an upcoming election, the supervisor of elections shall submit the change to the Division of Elections no later than 5 days after the change is made. </w:t>
      </w:r>
      <w:r>
        <w:rPr>
          <w:color w:val="000000"/>
          <w:sz w:val="20"/>
          <w:szCs w:val="20"/>
          <w:lang w:val="en-US" w:eastAsia="en-US"/>
        </w:rPr>
        <w:t>The supervisor shall document any changes to include the reasons why such changes we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b/>
          <w:color w:val="000000"/>
          <w:sz w:val="20"/>
          <w:szCs w:val="20"/>
          <w:lang w:val="en-US" w:eastAsia="en-US"/>
        </w:rPr>
        <w:t>REVIEW OF SECURITY PROCEDUR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vision of Elections shall conduct a review of any submitted or revised security procedures to determine if they meet the minimum requirements set forth in subsection (5) this rule.</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a)1. Except as provided in paragraph (b), the Division of Elections shall complete its review of the security procedures or revisions thereto within 30 days of receipt and notify the supervisor of elections as to the results of the review within 5 days thereafter as to whether the procedures or revisions comply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rPr>
        <w:t>2. If the Division finds that the procedures are incomplete and do not otherwise comply with subsection (5), the Division shall notify the supervisor in writing and include in the notice to the supervisor the specific provisions that were found to be incomplete or otherwise did not comply with subsection (5). No later than 30 days from the date of notice, the supervisor shall provide the required information and documentation to bring the procedures into compliance. Within 10 days from receiving the required information from the supervisor or from the end of the 30-day period, whichever occurs first, the Division shall issue a notice of compliance or continued noncompliance,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Division is unable to complete its review within the 30-day time frame, the </w:t>
      </w:r>
      <w:r>
        <w:rPr>
          <w:rFonts w:eastAsia="Calibri"/>
          <w:color w:val="000000"/>
          <w:sz w:val="20"/>
          <w:szCs w:val="20"/>
        </w:rPr>
        <w:t xml:space="preserve">Division shall temporarily approve the </w:t>
      </w:r>
      <w:r>
        <w:rPr>
          <w:color w:val="000000"/>
          <w:sz w:val="20"/>
          <w:szCs w:val="20"/>
          <w:lang w:val="en-US" w:eastAsia="en-US"/>
        </w:rPr>
        <w:t xml:space="preserve">procedures or revisions until such time as the review is completed. </w:t>
      </w:r>
      <w:r>
        <w:rPr>
          <w:rFonts w:eastAsia="Calibri"/>
          <w:color w:val="000000"/>
          <w:sz w:val="20"/>
          <w:szCs w:val="20"/>
        </w:rPr>
        <w:t>The Division shall notify</w:t>
      </w:r>
      <w:r>
        <w:rPr>
          <w:color w:val="000000"/>
          <w:sz w:val="20"/>
          <w:szCs w:val="20"/>
          <w:lang w:val="en-US" w:eastAsia="en-US"/>
        </w:rPr>
        <w:t xml:space="preserve"> the supervisor of elections </w:t>
      </w:r>
      <w:r>
        <w:rPr>
          <w:rFonts w:eastAsia="Calibri"/>
          <w:color w:val="000000"/>
          <w:sz w:val="20"/>
          <w:szCs w:val="20"/>
        </w:rPr>
        <w:t>of the temporary approval</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1. Within the first quarter of an odd-numbered year during which the Division of Elections conducts biennial review of supervisors of elections’ county security procedures pursuant to Section 101.015(4)(b), F.S., the Division shall notify each supervisor of elections that the Division will begin its review based on the version certified last by the supervisor, or the last revision on file, whichever occurred las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No later than 15 days of such notice, the supervisor shall recertify the version on file as the most current version to be reviewed or submit and certify any update or replacement as the latest revision or replacement, respectively to the procedures on fil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3. The Division shall complete its review no later than 90 days of beginning the review of a supervisor’s county security procedures. Within 5 days of completing its review the Division shall notify the supervisor as to whether its county security procedures comply with subsection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ivision finds that the procedures are incomplete and do not otherwise comply with subsection (5), the Division shall also list in the notice to the supervisor the specific provisions that were found to be incomplete or otherwise did not comply with subsection (5). No later than 30 days from the date of notice, the supervisor shall provide the required information and documentation to bring the procedures into compliance. If the supervisor is unable to do so within the 30 days, the supervisor shall provide within that same timeframe, a status report and a plan including timeline for completing or bringing the procedures into compliance. No later than 10 days from the receipt of the supervisor’s response, the Division shall issue a notice of compliance or continued noncompliance,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rPr>
        <w:t>(c) Upon approval of the security procedures by the Division, the supervisor shall submit to the Division a copy of the approved version of the procedures that has all confidential and exempt information redacted from the procedures, along with the statutory citations for each redaction contained in the document. The supervisor shall submit the redacted copy within 15 days of notification by the Division of th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b/>
          <w:color w:val="000000"/>
          <w:sz w:val="20"/>
          <w:szCs w:val="20"/>
          <w:lang w:val="en-US" w:eastAsia="en-US"/>
        </w:rPr>
        <w:t>STANDARDS FOR SECUR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ing and facilities’ security. The security procedures shall have a description of the supervisor of elections’ organization and physical facilities’ security. The security procedures shall address chain of custody procedures and security measures to protect at all times the integrity of the voting systems, election materials, and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ion schedule template. The security procedures shall include one or more schedule templates for each type of election. A schedule template need not be prepared for a municipal election. The supervisor shall provide the template to the Division of Elections at least 90 days prior to each regularly scheduled election and within 20 days of the date a special election is scheduled. The supervisor is not required to provide a previously submitted schedule template before an election unless changes have been made since the prior submission; however, any changes to a schedule template must be submitted in a revised security procedure within the time period specified in paragraph (3)(b). The election schedule templat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of all tasks necessary to conduct the el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gal deadline, where applicable, or tentative date each task is to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llot preparation. The security procedures shall describe the steps necessary to ensure that the ballot contains the proper races, candidates and issues for each ballot variation and that the ballots can be successfully tabulated. The ballot preparation procedures shall, at a minimum,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gnment of unique marks or other coding necessary for identifying ballot variations or precin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that unique marks or other coding necessary for tabulation are corr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method to verify that all ballots and ballot variations are accurately prepared and pr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ing of election information. The supervisor of elections shall file with the Division of Elections a copy of the information used within the election management system to define the tabulation and reporting instructions for each election regardless of filings for prior elections. The filing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election database used to define the el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lection definition is created by an individual who is not an employee of the supervisor of elections, the information shall include a statement by the person who created the election database and definition. The person coding the election shall sign the election coding statement using Form DS-DE 1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ation and configuration of tabul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s relating to the preparation and configuration of the tabulation system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tests for all electronic or electromechanical voting systems after conclusion of maintenance and programming, including Americans with Disabilities Act (ADA) voting devices, early voting devices, precinct voting devices, and vote-by-mail voting devices, and the procedures for verification of correct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securing the tabul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urity procedures shall describe the test materials utilized and the voting system tests performed prior to the conduct of the public logic and accurac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logic and accuracy test. The security procedures for use with electronic and electromechanical voting systems shall, at a minimum, describe the following aspects of logic and accuracy testing of all automatic tabulating equipment publicly tested as required by Section 101.56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mponent of the test performed including the test materials utilized for early voting devices, precinct voting devices, and vote-by-mail vo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llot test decks and their preaudite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s for sealing, securing, and retaining the programs, ballots, test results, other test materials, and records of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election steps for voting systems. The security procedures for use with voting devices shall include a description of the process to seal and secure the voting devices on Election Day and daily during the early voting period. This descrip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 for identifying electronic media type such as memory packs, compact flash cards, PC Cards or PCMCIA cards, and any instrument used to activate a voting machine. This activit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 to create and maintain an inventory of all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in of custody process and procedure for identifying, documenting, handling, and tracking electronic media from the point of collection or transfer from their storage location, through election coding, through the election process, to their final post-election disposition and return to storage. This electronic media must be given the same level of attention that one would give to officia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tablishment and maintenance of a secured location for storing the electronic media when not in use, for coding an election, for creating the election media, for transferring and installing the election media into the voting device, and for storing these devices once the election parameters are loaded. This process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election media is left unattended or in an unsecured location once it has been coded for an election. Where applicable, coded election media must be immediately loaded into the relevant voting device, logged, and made secure or must be placed in a secured and controlled environment and invento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lection media is sealed in its relevant voting device or container utilizing one or more uniquely identified tamper-resistant or tamper-evident seals. A combined master tracking log of the voting device, the election media, and the seal(s) must be created and maintained. For election media that are device independent (for example, voter card encoders) these devices must be stored in a secured, sealed container and must also be identified on the master tracking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cedure is created and maintained for tracking the custody of these voting devices once these devices are loaded with an election definition. The chain of custody must specifically provide for the identifying, documenting, handling, and tracking of such devices from the point of loading to final post-election disposition. These voting devices must be given the same level of attention that one would give to officia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overy plan that is to be followed should there be any indication of a security breach in the accountability and chain of custody procedures. Any indication of a security breach must be confirmed by more than on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ining plan for relevant election officials, staff, and temporary workers that addresses these security procedures and the relevant work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llot distribution. Where marksense ballots or paper outputs from a hybrid voting system are used, including on Election Day and during the early voting period, the security procedures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how the number and variations of ballots required by each precinct is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method for securing the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the process for distributing the ballots to precincts, to include an accounting of who distributed and who received the ballots, the date, and how they were che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tribution of precinct equipment. The security procedures shall describe the steps necessary for distributing voting system equipment to the precin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lection Boar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urity procedures when marksense ballots or paper outputs from a hybrid voting system, including provisional ballots are used shall, at a minimum, include the following Election Board duties on Election Day and during the early vo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that the correct number of ballots were received, and that they are the proper ballots for that prec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cking the operability or readiness of the vo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cking and sealing the ballot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how unscanned and spoiled ballots are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cription of how write-in and provisional ballots are hand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ounting for all ballots and paper outputs from a hybrid voting system after the polls 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urity procedures for use with voting devices shall, at a minimum, include the following Election Boar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of the identification numbers, seal numbers, and protective counter numbers, if available, of precinct tabulation and/or vo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cking the operability or readiness of the vo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that all counters except protective counters are set at zero on each vo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ng a printed record from each voting devic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cking the correctness of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ing voting devices for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rification when other than electronic or other means are used to track a voter during the voting process that the correct number of voter authorization slip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ecking and sealing the voter authorization slips container(s) if voter authorizations slips we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ndling write-in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ndling voting system mal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uring voting machines at the close of the polls (including the close of each early voting day) to prevent further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counting for all voter authorization slips received if voter authorization slips wer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rding and verifying the votes c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ransport of ballots and/or election materials. The security procedures shall describe the steps necessary to ensure a complete written record of the chain of custody of ballots, paper outputs from a hybrid voting system, and election materials on Election Day and during the early voting perio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method and equipment used to transport all ballots, paper outputs from a hybrid voting system, and/or ele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thod of recording the names of the individuals who transport the ballots and/or election materials from one site to another and the time they left the send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thod of recording the time the individuals who transport the ballots, paper outputs from a hybrid voting system, and/or election materials arrived at the receiving site and the name of the individual at the receiving site who accepted the ballots, paper outputs from a hybrid voting system, and/or ele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process to create and maintain a secured location for storing and transporting voting devices once the election definitions are loaded. This description shall include procedures that are to be used at locations outside the direct control of the supervisor of elections, such as overnight storage at a polling location or early voting site. This descrip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cess for creating and maintaining an inventory of these items for each storage location, for each election. These voting devices must be given the same level of attention that one would give to officia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ain of custody process that specifically provides for the identifying, documenting, handling, and tracking of such voting devices from the point of storage to transfer to final disposition or when the voting devices have been left unattended for any length of time. Particular attention must be given to the integrity of the tamper-resistant or tamper-evident seals. These voting devices must be given the same level of attention that one would give to officia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very plan that is to be followed should there be any indication of a security breach in the accountability and chain of custody procedures. The plan must address inadvertent damage to any seals or accountability/chain of custody documentation errors. These plans must be developed in a manner that enhances public confidence in the security and integrity of the election. Any indication of a security breach, documentation errors, or seal damage must be confirmed by more than on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raining plan for relevant election officials, staff, and temporary workers that address these security procedures and the relevant work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eiving and preparing voted ballots. The security procedures shall describe the process of receiving and preparing paper outputs from a hybrid voting system and voted ballots, including provisional ballots, election data and memory devices to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that all of the ballot containers are properly secured and accounted for and that the seal numbers are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that the ballot container(s) for each precinct contain paper outputs from a hybrid voting system, unused ballots, and voted ballots including provisional ballots, unscanned ballots, spoiled ballots and write-in ballots as shown to exist on the forms completed by each election boar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on of the marksense ballots or paper outputs from a hybrid voting system to identify those that must be duplicated or upon which voter intent is unclear, thus requiring a determination by the Canvassing Board. A record shall be kept of which marksense ballots or paper outputs from a hybrid voting system are submitted to the Canvassing Board and the disposition of those marksense ballots or paper outpu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cription of the process for duplicating and recording the voted marksense ballots or paper outputs from a hybrid voting system which are damaged or de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abulation of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urity procedures for use with polling locations and central sites shall describe each step of a ballot tabulation, including on Election Day and daily during the early voting period and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ing and reconciliation of voted marksense ballots or paper outputs from a hybrid vo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ing, tabulation and accumulation of voted ballots and elec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ssing and recording of all write-in and provisiona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ess for handling unreadable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ckup and recovery of tabulated results and voting system programs for electronic or electromechanical voting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cedure for public viewing of the accumulation process and access to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urity procedures shall describe each step of ballot tabulation during the early vo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procedures for use in the precincts on Election Day shall include procedures that describe each step of ballot tabulation to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nting of precinct results and results from individual tabula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ing and recording of write-in v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dorsing the precinct results by the Election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ing a copy of precinc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port of precinct results to central or region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olidation of precinct and provisional ballot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cess for public viewing of the accumulation process and access to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s for resolving discrepancies between the counted ballots and voted ballots and any other discrepancies found during the accumulation process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lectronic access to voting systems. Security procedures shall identify all methods of electronic access to the vote tabulation system including on Election Day and daily during the early voting period. The procedures for authorizing electronic access and specific functions, and specifying methods for detecting, controlling and reporting access to the vote tabulation system shall be identified, and shall additionall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ocument that defines the procedure that ensures that default or vendor supplied passwords, encryption keys, or other identifier have been changed. This activity must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control keys/passwords are maintained in a secured and controlled environment. The individual(s) with access to these items must be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to the encryption keys and passwords are at the discretion of the supervisor of elections. This discretionary authority should not be delegated. The individual(s) that implement a change to the encryption keys and/or passwords must have this “authorization to change”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gree of access is maintained within the election management system and/or equipment. This applies where a voting system can limit an individual’s access to certain menus, software modules, or other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dure that governs access to any device, election media, or election management system with a requirement to use an encryption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ining plan for relevant election officials, staff, and temporary workers that address these security procedures and the relevant work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Vote-by-mail ballot handling. The security procedures shall include procedures that describe vote-by-mail ballot handling to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process for determining and verifying vote-by-mail ballot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for process to assure voters are issued the proper vote-by-mail ballo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t>
      </w:r>
      <w:r>
        <w:rPr>
          <w:rFonts w:eastAsia="Calibri"/>
          <w:color w:val="000000"/>
          <w:sz w:val="20"/>
          <w:szCs w:val="20"/>
        </w:rPr>
        <w:t xml:space="preserve">Description of process for receipt of </w:t>
      </w:r>
      <w:r>
        <w:rPr>
          <w:color w:val="000000"/>
          <w:sz w:val="20"/>
          <w:szCs w:val="20"/>
          <w:lang w:val="en-US" w:eastAsia="en-US"/>
        </w:rPr>
        <w:t>vote-by-mail</w:t>
      </w:r>
      <w:r>
        <w:rPr>
          <w:rFonts w:eastAsia="Calibri"/>
          <w:color w:val="000000"/>
          <w:sz w:val="20"/>
          <w:szCs w:val="20"/>
        </w:rPr>
        <w:t xml:space="preserve"> ballots by mail or other methods permitted by law and the security measures in place to ensure safekeeping and timely receipt by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rPr>
        <w:t xml:space="preserve">4. </w:t>
      </w:r>
      <w:r>
        <w:rPr>
          <w:color w:val="000000"/>
          <w:sz w:val="20"/>
          <w:szCs w:val="20"/>
          <w:lang w:val="en-US" w:eastAsia="en-US"/>
        </w:rPr>
        <w:t>Process for precluding voters from voting at the polls and casting an vote-by-mail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ss for opening valid vote-by-mail ballots in preparation for tab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ocess for recording the receipt of all vote-by-mail ballots, </w:t>
      </w:r>
      <w:r>
        <w:rPr>
          <w:rFonts w:eastAsia="Calibri"/>
          <w:color w:val="000000"/>
          <w:sz w:val="20"/>
          <w:szCs w:val="20"/>
        </w:rPr>
        <w:t xml:space="preserve">to include </w:t>
      </w:r>
      <w:r>
        <w:rPr>
          <w:color w:val="000000"/>
          <w:sz w:val="20"/>
          <w:szCs w:val="20"/>
          <w:lang w:val="en-US" w:eastAsia="en-US"/>
        </w:rPr>
        <w:t>regular vote-by-mail ballots, State write-in ballots and Federal write-in ballots and determining which ones should be counted if more than one per voter is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ecurity measures for </w:t>
      </w:r>
      <w:r>
        <w:rPr>
          <w:rFonts w:eastAsia="Calibri"/>
          <w:color w:val="000000"/>
          <w:sz w:val="20"/>
          <w:szCs w:val="20"/>
        </w:rPr>
        <w:t xml:space="preserve">transporting, collecting, and </w:t>
      </w:r>
      <w:r>
        <w:rPr>
          <w:color w:val="000000"/>
          <w:sz w:val="20"/>
          <w:szCs w:val="20"/>
          <w:lang w:val="en-US" w:eastAsia="en-US"/>
        </w:rPr>
        <w:t xml:space="preserve">storing </w:t>
      </w:r>
      <w:r>
        <w:rPr>
          <w:rFonts w:eastAsia="Calibri"/>
          <w:color w:val="000000"/>
          <w:sz w:val="20"/>
          <w:szCs w:val="20"/>
        </w:rPr>
        <w:t xml:space="preserve">blank and voted </w:t>
      </w:r>
      <w:r>
        <w:rPr>
          <w:color w:val="000000"/>
          <w:sz w:val="20"/>
          <w:szCs w:val="20"/>
          <w:lang w:val="en-US" w:eastAsia="en-US"/>
        </w:rPr>
        <w:t xml:space="preserve">vote-by-mail ballots and related materials prior to and after an election, </w:t>
      </w:r>
      <w:r>
        <w:rPr>
          <w:rFonts w:eastAsia="Calibri"/>
          <w:color w:val="000000"/>
          <w:sz w:val="20"/>
          <w:szCs w:val="20"/>
        </w:rPr>
        <w:t>including but not limited to physical security, chain of custody, secured access, and monitor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allot security. The security procedures shall describe ballot accountability and security beginning with their receipt from a printer or manufacturer until such time as they are destroyed. The procedures for each location including on Election Day and during the early voting period shall describe physical security, identify who has authorized access and identify who has the authority to permit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Voting system maintenance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urity procedures shall describe the maintenance and testing performed on all components of the system to assure that it is in proper working order and is within manufacturer’s operating specifications including on Election Day and during the early voting period. Procedures shall also describe storage and nonoperational maintenance of all vo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upervisor of elections has installed any type of antivirus software on the election management system’s computing equipment, the security procedures shall provide a description of the software, the timeframe for updating the software, and the method to update the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ost-election audit. The security procedures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the method for the random selection of the races and precincts for a manual audit or automated independent audit,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method for the random selection in the event that municipal or other local elections are held on the same day and the Canvassing Board certifies the election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the method to determine the ballot count segregated by ballot type of the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cription of the method to ensure the public does not interfere or otherwise disturb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the method for determining the security of ballots, paper outputs from a hybrid voting system, chain of custody controls, protocols for authorized access, and secure storage of ballots and paper outputs from a hybrid voting system, that may be used in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b/>
          <w:color w:val="000000"/>
          <w:sz w:val="20"/>
          <w:szCs w:val="20"/>
          <w:lang w:val="en-US" w:eastAsia="en-US"/>
        </w:rPr>
        <w:t>FORM.</w:t>
      </w:r>
      <w:r>
        <w:rPr>
          <w:color w:val="000000"/>
          <w:sz w:val="20"/>
          <w:szCs w:val="20"/>
          <w:lang w:val="en-US" w:eastAsia="en-US"/>
        </w:rPr>
        <w:t xml:space="preserve"> </w:t>
      </w:r>
      <w:r>
        <w:rPr>
          <w:bCs/>
          <w:color w:val="000000"/>
          <w:sz w:val="20"/>
          <w:szCs w:val="20"/>
          <w:lang w:val="en-US" w:eastAsia="en-US"/>
        </w:rPr>
        <w:t>Form DS-DE 132 (eff. 01/16), (</w:t>
      </w:r>
      <w:hyperlink r:id="rId2">
        <w:r>
          <w:rPr>
            <w:rStyle w:val="InternetLink"/>
            <w:bCs/>
            <w:color w:val="2F3586"/>
            <w:sz w:val="20"/>
            <w:u w:val="single"/>
            <w:lang w:val="en-US" w:eastAsia="en-US"/>
          </w:rPr>
          <w:t>https://www.flrules.org/Gateway/reference.asp?No=Ref-06149</w:t>
        </w:r>
      </w:hyperlink>
      <w:r>
        <w:rPr>
          <w:bCs/>
          <w:color w:val="000000"/>
          <w:sz w:val="20"/>
          <w:szCs w:val="20"/>
          <w:lang w:val="en-US" w:eastAsia="en-US"/>
        </w:rPr>
        <w:t>), entitled “Election Coding Statement,” is hereby incorporated by reference and available from the Division of Elections, R.A. Gray Building, Room 316, 500 South Bronough Street, Tallahassee, Florida 32399-0250, by contact at (850)245-6200, or by download from the Division’s webpage at: http://election.myflorida.com/forms/index.shtml.</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w:t>
      </w:r>
      <w:r>
        <w:rPr>
          <w:i/>
          <w:color w:val="000000"/>
          <w:sz w:val="18"/>
          <w:szCs w:val="18"/>
          <w:lang w:val="en-US" w:eastAsia="en-US"/>
        </w:rPr>
        <w:t>20.10(3), 97.012(1),</w:t>
      </w:r>
      <w:r>
        <w:rPr>
          <w:i/>
          <w:color w:val="000000"/>
          <w:sz w:val="20"/>
          <w:szCs w:val="20"/>
          <w:lang w:val="en-US" w:eastAsia="en-US"/>
        </w:rPr>
        <w:t xml:space="preserve"> </w:t>
      </w:r>
      <w:r>
        <w:rPr>
          <w:i/>
          <w:color w:val="000000"/>
          <w:sz w:val="18"/>
          <w:szCs w:val="20"/>
          <w:lang w:val="en-US" w:eastAsia="en-US"/>
        </w:rPr>
        <w:t>101.015 FS. Law Implemented 101.015(4) FS. History–New 5-27-85, Formerly 1C-7.15, 1C-7.015, Amended 8-28-93, 11-24-04, 4-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