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B-10.010 Authority for Rulemaking Regarding Indexing, Management and Availability of Final Orde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 FS. Law Implemented 120.53 FS. History–New 9-15-92, Repealed 1-1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43:00Z</dcterms:created>
  <dc:creator>FLRules_Word</dc:creator>
  <dc:description/>
  <cp:keywords/>
  <dc:language>en-US</dc:language>
  <cp:lastModifiedBy>FLRules_Word</cp:lastModifiedBy>
  <dcterms:modified xsi:type="dcterms:W3CDTF">2018-11-13T20:43:00Z</dcterms:modified>
  <cp:revision>1</cp:revision>
  <dc:subject/>
  <dc:title>6B-10</dc:title>
</cp:coreProperties>
</file>