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3.409 Cancellation of Administrative Gain Time and Provisional Cred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, 944.275 FS. Law Implemented 944.278 FS. History–New 4-17-94, Formerly 33-11.019, Repealed 1-1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57:00Z</dcterms:created>
  <dc:creator>FLRules_Word</dc:creator>
  <dc:description/>
  <cp:keywords/>
  <dc:language>en-US</dc:language>
  <cp:lastModifiedBy>FLRules_Word</cp:lastModifiedBy>
  <dcterms:modified xsi:type="dcterms:W3CDTF">2016-01-05T14:57:00Z</dcterms:modified>
  <cp:revision>1</cp:revision>
  <dc:subject/>
  <dc:title>33-603</dc:title>
</cp:coreProperties>
</file>