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41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46, 373.106, 373.113 FS. Law Implemented 373.106 FS. History–New 4-20-78, Amended 4-15-81, 1-31-83, Formerly 16H-5.06, 40B-5.06, Formerly 40B-5.041, Amended 6-16-88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