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7 Special Requirements for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07, 40B-5.07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