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08 Public Hearings on Disposal, Storage, and Connector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08, 40B-5.08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