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9 Confirmation of Use of Storage, Disposal, and Connector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09, 40B-5.09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