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0 Change of Location Before Dril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10, 40B-5.10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