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2 Termin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6, 373.126, 373.133, 373.171 FS. History–New 4-20-78, Formerly 16H-5.12, 40B-5.12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