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4 Change of Status of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4, 40B-5.14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