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6 Prevention of Waste and Poll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6, 40B-5.16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