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7 Casing and Sealing Storage, Disposal, and Connector Wel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7, 40B-5.17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