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8 Casing and Sealing Test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8, 40B-5.18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