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9 Oil, Gas, and Ground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9, 40B-5.19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