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40D-3.032 Deleg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uthority for general administration of this chapter is delegated to the Executive Director of the District. It is the policy of the Board that in making this delegation the Executive Director may designate specific staff members to carry out various tasks but that overall supervision and responsibility shall rest with the Executive Director. The Executive Director is authorized to issue permits under this chapter as provided in Section 373.342(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309 FS. Law Implemented 373.342 FS. History–New 7-1-90, Amended 9-30-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08:00Z</dcterms:created>
  <dc:creator>FLRules_Word</dc:creator>
  <dc:description/>
  <cp:keywords/>
  <dc:language>en-US</dc:language>
  <cp:lastModifiedBy>FLRules_Word</cp:lastModifiedBy>
  <dcterms:modified xsi:type="dcterms:W3CDTF">2023-05-19T13:08:00Z</dcterms:modified>
  <cp:revision>1</cp:revision>
  <dc:subject/>
  <dc:title>40D-3</dc:title>
</cp:coreProperties>
</file>