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21 Initial Testing of Storage Wells, Connector Wells, and Reservoi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71 FS. History–New 4-20-78, Formerly 16H-5.21, 40B-5.2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