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5.022 Initial Testing of Disposal Wel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106, 373.126, 373.133, 373.171 FS. History–New 4-20-78, Formerly 16H-5.22, 40B-5.22, Repealed 1-19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02:00Z</dcterms:created>
  <dc:creator>FLRules_Word</dc:creator>
  <dc:description/>
  <cp:keywords/>
  <dc:language>en-US</dc:language>
  <cp:lastModifiedBy>FLRules_Word</cp:lastModifiedBy>
  <dcterms:modified xsi:type="dcterms:W3CDTF">2016-01-05T15:02:00Z</dcterms:modified>
  <cp:revision>1</cp:revision>
  <dc:subject/>
  <dc:title>40B-5</dc:title>
</cp:coreProperties>
</file>