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28 Plugging of Storage and Disposal Wells, Cavities, and Reservoi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28, 40B-5.28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