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29 Plugging of Test and Connector We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Formerly 16H-5.29, 40B-5.29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