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037 Rules and Publication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gulations promulgated by the Department governing the construction of water wells as set forth in Chapter 62-532, F.A.C. (3-28-02), the construction of water wells in delineated areas as set forth in Chapter 62-524, F.A.C. (6-27-00), the licensing requirements for Water Well Contractors as set forth in Chapter 62-531, F.A.C. (7-17-03), and the construction of public supply water wells as set forth in Chapter 62-555, F.A.C. (4-10-03), are hereby incorporated by reference and made a part of this rule and shall apply to all water wells constructed, repaired, modified or abandoned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s Water Well Contractor Disciplinary Guidelines and Procedures Manual (October 2002) and the Department’s Florida Unified Citations Dictionary for Water Well Construction (October 2002)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ell Construction Forms are incorporated by reference into Rule 40D-1.659, F.A.C., and are available from the District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309 FS. Law Implemented 373.046, 373.308, 373.309, 373.323, 373.324, 373.333 FS. History–New 7-1-90, Amended 12-31-92, 4-11-94, 6-27-94, 9-22-94, 7-5-95, 10-19-95, 7-15-99, 6-23-03, 1-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