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01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06, 373.113, 373.171 FS. Law Implemented 373.106, 373.126, 373.133, 373.171 FS. History–New 4-20-78, Amended 4-15-81, 1-31-83, Formerly 16H-5, 40B-5.30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