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31 Plugging Reports and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71 FS. History–New 4-20-78, Formerly 16H-5.31, 40B-5.31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