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381 Limiting Cond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-78, Amended 4-15-81, Formerly 16H-5, 40B-5.381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