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701 Construction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Amended 4-15-81, Formerly 16H-5, 40B-5.701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