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5.041 Permits Requir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616, 373.6161 FS. Law Implemented 373.106, 373.171, 373.223, 373.226, 373.306, 373.308 FS. History–New 8-7-84, Repealed 1-19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06:00Z</dcterms:created>
  <dc:creator>FLRules_Word</dc:creator>
  <dc:description/>
  <cp:keywords/>
  <dc:language>en-US</dc:language>
  <cp:lastModifiedBy>FLRules_Word</cp:lastModifiedBy>
  <dcterms:modified xsi:type="dcterms:W3CDTF">2016-01-05T15:06:00Z</dcterms:modified>
  <cp:revision>1</cp:revision>
  <dc:subject/>
  <dc:title>40C-5</dc:title>
</cp:coreProperties>
</file>