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3.041 Permits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nless expressly exempted by statute or District rule, a permit must be obtained from the District prior to construction, repair, modification or abandonment of any water well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Water wells not in areas delineated pursuant to Chapter 62-5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otable water wells in areas delineated pursuant to Chapter 62-5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Non-potable water wells in areas delineated pursuant to Chapter 62-5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ewatering wells for construction, mining or quarrying purposes that will be in existence for 6 months or long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ublic supply water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Monitor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Injection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Abandoned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Incomplete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ermit shall be available at the well site during construction, repair, modification or abando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309, 373.337 FS. Law Implemented 373.106, 373.306, 373.308, 373.309, 373.313, 373.316 FS. History–Readopted 10-5-74, Amended 12-31-74, 12-1-77, 2-4-79, 11-8-82, Formerly 16J-3.06(2)-(5), 16J-3.10, Amended 7-1-90, 9-30-91, 12-31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5:00Z</dcterms:created>
  <dc:creator>Feng Xiao</dc:creator>
  <dc:description/>
  <cp:keywords/>
  <dc:language>en-US</dc:language>
  <cp:lastModifiedBy>Feng Xiao</cp:lastModifiedBy>
  <dcterms:modified xsi:type="dcterms:W3CDTF">2006-09-22T19:15:00Z</dcterms:modified>
  <cp:revision>2</cp:revision>
  <dc:subject/>
  <dc:title>CHAPTER 40D-3 REGULATION OF WELLS</dc:title>
</cp:coreProperties>
</file>