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05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44, 22K-1.044, 22K-1.302, Amended 8-26-96, Repromulgated 1-31-02, Amended 3-16-05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