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13 Agency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52, 22K-1.052, 22K-1.310, Amended 8-26-96, Repromulgated as Amend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