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6.0075 Benef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61(5), 110.403(1), 110.605(1) FS. Law Implemented 110.161, 110.205(2), 110.403(1)(c), 110.603(2) FS. History–New 8-26-96, Repromulgated 4-25-02, Repromulgated as Amended 4-25-02, Amended 10-20-10, Repealed 1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2:00Z</dcterms:created>
  <dc:creator>FLRules_Word</dc:creator>
  <dc:description/>
  <cp:keywords/>
  <dc:language>en-US</dc:language>
  <cp:lastModifiedBy>FLRules_Word</cp:lastModifiedBy>
  <dcterms:modified xsi:type="dcterms:W3CDTF">2016-01-05T15:12:00Z</dcterms:modified>
  <cp:revision>1</cp:revision>
  <dc:subject/>
  <dc:title>60P-6</dc:title>
</cp:coreProperties>
</file>