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9 Actuarial Factors for Calculating Benefits Provided by Options 2, 3, and 4 through December 31, 2015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ctuarial factors used to determine the benefits that are payable to a member who retires with an effective date of August 1, 1983 through December 1, 2015, and who elects to receive benefits as provided by Option 2 in paragraph 60S-4.010(1)(b), F.A.C., Option 3 in paragraph 60S-4.010(1)(c), F.A.C., </w:t>
      </w:r>
      <w:r>
        <w:rPr>
          <w:sz w:val="20"/>
          <w:szCs w:val="20"/>
          <w:lang w:val="en-US" w:eastAsia="en-US"/>
        </w:rPr>
        <w:t>effective January 2016, available at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6286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or Option 4 in paragraph 60S-4.010(1)(d), F.A.C., are incorporated by reference and may be obtained by contacting the Division of Retirement by mail at P. O. Box 9000, Tallahassee, Florida 32315-9000; or in person at 1317 Winewood Boulevard, Building 8, Tallahassee, Florida 32399-1560; or by e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For the purpose of selecting the appropriate actuarial factor, the age of the member and the joint annuitant shall be determined as described in subsection (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effective date of retirement occurs fewer than 7 months after the birth month, the actuarial factor selected shall be the factor for the age as of the last birthday. If the effective date of retirement occurs 7 or more months after the birth month, the actuarial factor selected shall be the factor for the age as of the next birthd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 FS. History–New 10-18-83, Formerly 22B-7.09, Amended 11-14-91, Formerly 22B-7.009, Amended 8-13-03,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2:00Z</dcterms:created>
  <dc:creator>FLRules_Word</dc:creator>
  <dc:description/>
  <cp:keywords/>
  <dc:language>en-US</dc:language>
  <cp:lastModifiedBy>FLRules_Word</cp:lastModifiedBy>
  <dcterms:modified xsi:type="dcterms:W3CDTF">2016-01-05T15:22:00Z</dcterms:modified>
  <cp:revision>1</cp:revision>
  <dc:subject/>
  <dc:title>60S-7</dc:title>
</cp:coreProperties>
</file>