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3.045 Water Use Permit Require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ermits for construction, repair, modification or abandonment of wells for which a water use permit is required under Chapter 40D-2, F.A.C., shall not be issued prior to issuance of the water use permit authorizing such water use withdraw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twithstanding the provisions of subsection (1) above, the District shall issue permits for construction, repair or modification of any well whe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well to be constructed, repaired, or modified is to be used for aquifer testing, hydrologic monitoring, water quality monitoring, or otherwise for the purpose of gathering hydrogeologic dat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applicant demonstrates that a compelling need exists to commence construction, repair or modification of the well while an application for a water use permit is pend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Applicant has filed an application for Water Use Permit including all information required by Rule 40D-2.101, F.A.C., and the application has been deemed complet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t appears that the proposed use of water represented in the pending complete Water Use Permit application is a reasonable and beneficial use, will not interfere with any presently existing legal use of water, and is consistent with the public inte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applicant agrees to all conditions attached to the well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District is under no obligation to issue a water use permit merely because construction, repair or modification of a well has been authoriz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09, 373.337 FS. Law Implemented 373.309 FS. History–New 7-1-90, Amended 9-30-91, 12-31-92, 3-30-93, 8-10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3:00Z</dcterms:created>
  <dc:creator>FLRules_Word</dc:creator>
  <dc:description/>
  <cp:keywords/>
  <dc:language>en-US</dc:language>
  <cp:lastModifiedBy>FLRules_Word</cp:lastModifiedBy>
  <dcterms:modified xsi:type="dcterms:W3CDTF">2014-11-12T20:53:00Z</dcterms:modified>
  <cp:revision>1</cp:revision>
  <dc:subject/>
  <dc:title>40D-3</dc:title>
</cp:coreProperties>
</file>