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U-3.002 Statements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63(7), 121.031 FS. Law Implemented 112.363, 121.35(5) FS. History–New 9-5-84, Formerly 22U-3.02, Amended 5-18-88, 5-15-91, 11-14-91, Formerly 22U-3.002, Amended 10-13-93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7:00Z</dcterms:created>
  <dc:creator>FLRules_Word</dc:creator>
  <dc:description/>
  <cp:keywords/>
  <dc:language>en-US</dc:language>
  <cp:lastModifiedBy>FLRules_Word</cp:lastModifiedBy>
  <dcterms:modified xsi:type="dcterms:W3CDTF">2016-01-05T15:27:00Z</dcterms:modified>
  <cp:revision>1</cp:revision>
  <dc:subject/>
  <dc:title>60U-3</dc:title>
</cp:coreProperties>
</file>