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40D-3.051 Exemp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wells are exempt from the requirements of Rule 40D-3.04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s exempted under Section 373.303(7),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lls used for the purpose of temporary dewatering of subsurface formations for construction, mining or quarrying purposes for a period of less than 6 month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lls two inches or less in diameter and less than 20 feet in depth used for no more than ten days for the purpose of obtaining shallow soil or water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emergency situations when compliance with the requirements of Chapter 373, Part III, F.S., or Chapter 40D-3, F.A.C., will result in undue hardship, incluing those situations when an unexpected problem is encountered during the construction, repair or abandonment of a well, the Executive Director, or the Executive Director’s deignee, shall authorize an exemption, by telephone, from the conditions required by a permit or rule requirements for a well. A Well Completion Report documenting the exemption must be submitted to the District in writing within 30 days of comple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ying for one of the above exemptions does not relieve the applicant from obtaining any other applicable permits required by law or District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6, 373.308, 373.309, 373.313, 373.316, 373.326 FS. History–New 10-5-74, Formerly 16J-3.13, Amended 7-1-90, 9-30-91, 12-31-92, 8-2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8:00Z</dcterms:created>
  <dc:creator>FLRules_Word</dc:creator>
  <dc:description/>
  <cp:keywords/>
  <dc:language>en-US</dc:language>
  <cp:lastModifiedBy>FLRules_Word</cp:lastModifiedBy>
  <dcterms:modified xsi:type="dcterms:W3CDTF">2023-05-19T13:08:00Z</dcterms:modified>
  <cp:revision>1</cp:revision>
  <dc:subject/>
  <dc:title>40D-3</dc:title>
</cp:coreProperties>
</file>