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4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 FS. History–New 9-5-84, Formerly 22U-4.02, Amended 3-11-87, 12-27-89, Formerly 22U-4.002, Amended 10-13-93, 10-11-94, 4-5-95, 2-24-9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FLRules_Word</dc:creator>
  <dc:description/>
  <cp:keywords/>
  <dc:language>en-US</dc:language>
  <cp:lastModifiedBy>FLRules_Word</cp:lastModifiedBy>
  <dcterms:modified xsi:type="dcterms:W3CDTF">2016-01-05T15:27:00Z</dcterms:modified>
  <cp:revision>1</cp:revision>
  <dc:subject/>
  <dc:title>60U-4</dc:title>
</cp:coreProperties>
</file>