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J2-3.010</w:t>
      </w:r>
      <w:r>
        <w:rPr>
          <w:b/>
          <w:sz w:val="20"/>
          <w:szCs w:val="20"/>
        </w:rPr>
        <w:t xml:space="preserve"> License Reactivation Education for Brokers and Sales Associates</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rokers and sales associates holding an involuntarily inactive license may only maintain this status for 2 years. The first day of this allowable 2-year period is the first day the broker or sales associate failed to hold a valid and current active or voluntarily inactive license. After the second year, the broker’s or sales associate’s right to request an active or voluntarily inactive license automatically expires, by operation of law.</w:t>
      </w:r>
    </w:p>
    <w:p>
      <w:pPr>
        <w:pStyle w:val="Normal"/>
        <w:spacing w:lineRule="atLeast" w:line="260"/>
        <w:ind w:firstLine="360"/>
        <w:jc w:val="both"/>
        <w:rPr/>
      </w:pPr>
      <w:r>
        <w:rPr>
          <w:color w:val="000000"/>
          <w:sz w:val="20"/>
          <w:szCs w:val="20"/>
          <w:lang w:val="en-US" w:eastAsia="en-US"/>
        </w:rPr>
        <w:t xml:space="preserve">(2) A licensee may reactivate a license that has been involuntarily inactive for more than 12 months but less than 24 months by satisfactorily completing 28 hours of a Commission-prescribed education course derived from the Florida Real Estate Commission Salesperson Course Syllabus (FREC Course I). The course shall contain coverage of </w:t>
      </w:r>
      <w:r>
        <w:rPr>
          <w:sz w:val="20"/>
          <w:szCs w:val="20"/>
        </w:rPr>
        <w:t>the following topics: Real Estate License Law and Qualifications for Licensure (Session 2); Real Estate License Law and Commission Rules (Session 3); Authorized Relationships, Duties and Disclosure (Session 4); Real Estate Brokerage Activities and Procedures (Session 5); Violations of License Law, Penalties and Procedures (Session 6); Federal and State Laws Pertaining to Real Estate (Session 7); Real Estate Contracts (Session 11); Real Estate Related Computations and Closing of Transactions (Session 14); and Real Estate Investments and Business Opportunity Brokerage (Session 17).</w:t>
      </w:r>
    </w:p>
    <w:p>
      <w:pPr>
        <w:pStyle w:val="Normal"/>
        <w:tabs>
          <w:tab w:val="clear" w:pos="720"/>
          <w:tab w:val="left" w:pos="360" w:leader="none"/>
        </w:tabs>
        <w:overflowPunct w:val="false"/>
        <w:spacing w:lineRule="atLeast" w:line="260"/>
        <w:ind w:firstLine="360"/>
        <w:jc w:val="both"/>
        <w:textAlignment w:val="baseline"/>
        <w:rPr/>
      </w:pPr>
      <w:r>
        <w:rPr>
          <w:color w:val="000000"/>
          <w:sz w:val="20"/>
        </w:rPr>
        <w:t xml:space="preserve">(3) </w:t>
      </w:r>
      <w:r>
        <w:rPr>
          <w:color w:val="000000"/>
          <w:sz w:val="20"/>
          <w:szCs w:val="20"/>
          <w:lang w:val="en-US" w:eastAsia="en-US"/>
        </w:rPr>
        <w:t>Students who fail the Commission-prescribed end-of-course examination must wait at least 30 days from the date of the original examination to retest. Within one year of the original examination, a student may retest a maximum of one time. Otherwise, students who fail the end-of-course examination must repeat the course again to become eligible to take the end-of-course examination. Schools shall administer a different end-of-course examination to a student who retakes the exam or repeats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licensee may demonstrate satisfactory completion for reactivation by achieving a grade of 70% or higher on the Commission-prescribed end-of-course examination. The end-of-course examination shall contain 2 items per instructional hour or a minimum of 50 questions. The school must develop at least two forms of the end-of-course examination and submit them to the Department for approval. All courses shall conform to the requirements of Rule 61J2-3.008, F.A.C. The school shall test only students who have completed at least 90% of the required hours of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school offering these Commission-prescribed courses shall inform each student of the standards and requirements at the commencement of each course and issue a notice of course completion as prescribed by the Commission in Rule 61J2-3.0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ccredited universities, colleges, community colleges in this state, area technical centers or real estate schools registered pursuant to Section 475.451, F.S., may offer the Commission-prescribed courses. Satisfactory completion of these courses will not entitle any person to reactivate an involuntary inactive license as a real estate broker or sales associate until such person has met all other requirements of law.</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Commission will allow an additional 6-month period after the expiration of a license for brokers and sales associates who cannot complete the reactivation requirements due to individual hardship. Individual hardship is defined in Rule 61J2-3.013, F.A.C.</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licensee requesting a hardship shall make the request to the Commission in writing setting forth the basis of the alledged hardship. The Commission may require said request to be supported by additional documentatio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licensee who has received a hardship extension will remain null and void until a valid reinstatement application for is received with proof of renewal fees and reactivation edu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5.05 FS. Law Implemented 475.04, 475.17, 475.182, 475.183, 475.451 FS. History–New 1-1-80, Amended 8-24-80, 9-16-84, Formerly 21V-3.10, Amended 10-13-88, 6-28-93, Formerly 21V-3.010, Amended 12-30-97, 10-25-98, 1-18-00, 3-15-04, 11-8-06, 12-25-07, 8-18-08, 1-17-16.</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5:28:00Z</dcterms:created>
  <dc:creator>FLRules_Word</dc:creator>
  <dc:description/>
  <cp:keywords/>
  <dc:language>en-US</dc:language>
  <cp:lastModifiedBy>FLRules_Word</cp:lastModifiedBy>
  <dcterms:modified xsi:type="dcterms:W3CDTF">2016-01-05T15:28:00Z</dcterms:modified>
  <cp:revision>1</cp:revision>
  <dc:subject/>
  <dc:title>61J2-3</dc:title>
</cp:coreProperties>
</file>