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3.013 Hardship Ca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hysical hardship case pertaining to post licensing education includes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licensee’s long term illness or an illness involving a close relative or person for whom the licensee has care-giving responsibilities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required course is not reasonably available; or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licensee has an economic or technological hardship that substantially relates to the ability to complete education requirement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illness or economic hardship case pertaining to reactivation education includes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licensee’s long term illness or an illness involving a close relative or person for whom the licensee has care-giving responsibilitie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required course is not reasonably available; or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licensee has an economic or technological hardship that substantially relates to the ability to complete education requirement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economic hardship is defined as the inabililty to meet reasonable basic living expen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4) Any person requesting such hardship as cited above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shall make a request to the Commission in writing, setting forth the basis of the alleged hardship. The Commission may require said request to be supported by additional docu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, 475.17(2), 475.183 FS. Law Implemented 475.17(2), (5), (7), 475.183 FS. History–New 1-1-80, Amended 8-24-80, Formerly 21V-3.13, Amended 4-10-88, 10-13-88, 7-20-93, Formerly 21V-3.013, Amended 12-30-97, 9-17-00, 12-6-12, 1-1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50:00Z</dcterms:created>
  <dc:creator>FLRules_Word</dc:creator>
  <dc:description/>
  <cp:keywords/>
  <dc:language>en-US</dc:language>
  <cp:lastModifiedBy>FLRules_Word</cp:lastModifiedBy>
  <dcterms:modified xsi:type="dcterms:W3CDTF">2016-02-12T21:50:00Z</dcterms:modified>
  <cp:revision>1</cp:revision>
  <dc:subject/>
  <dc:title>61J2-3</dc:title>
</cp:coreProperties>
</file>