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6.003 Documentation of Continuing Educ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maintain and make available upon request the documentation required by this rule for a period of two years following the renewal period to which the continuing education credits wer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21 days of a request from the Board or Department, the licensee must provide evidence of completion of the continuing education requirements by submission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which meet the requirements of subparagraph 64B4-6.004(2)(f)2., F.A.C., verifying the licensee’s attendance at programs given by providers who had, a valid provider number at the time of attend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cates verifying the licensee’s attendance at programs given by providers who meet the requirements of paragraph 64B4-6.002(1)(e),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tter from the instructor of a graduate level course in compliance with paragraph 64B4-6.002(1)(a) or (b), F.A.C., verifying the course was completed and listing the number of clock hours of attendance completed by the licensee. Such letter must be written on official stationery of the institution and contain an original signa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ranscript verifying credit hours earned in compliance with Rule 64B4-6.002, paragraph (1)(a) or (b),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085 FS. Law Implemented 491.007, 491.0085 FS. History–New 4-4-89, Formerly 21CC-6.003, 61F4-6.003, Amended 1-7-96, Formerly 59P-6.003, Amended 10-15-02, 1-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08:00Z</dcterms:created>
  <dc:creator>FLRules_Word</dc:creator>
  <dc:description/>
  <cp:keywords/>
  <dc:language>en-US</dc:language>
  <cp:lastModifiedBy>FLRules_Word</cp:lastModifiedBy>
  <dcterms:modified xsi:type="dcterms:W3CDTF">2017-09-19T19:08:00Z</dcterms:modified>
  <cp:revision>1</cp:revision>
  <dc:subject/>
  <dc:title>64B4-6</dc:title>
</cp:coreProperties>
</file>