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7-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Renewal and Inactive Status; Delinquency; Reactivation; and Change of Status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6.025, 486.085 FS. Law Implemented 456.036(4), (6), 486.085, 486.108(1) FS. History–New 8-6-84, Formerly 21M-8.10, Amended 9-22-87, 6-20-89, Formerly 21M-8.010, Amended 10-17-90, Formerly 21MM-2.005, 61F11-2.005, 59Y-2.005, Amended 12-6-01, 4-18-04, 1-18-06, 6-1-09, Repealed 1-19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0:00Z</dcterms:created>
  <dc:creator>FLRules_Word</dc:creator>
  <dc:description/>
  <cp:keywords/>
  <dc:language>en-US</dc:language>
  <cp:lastModifiedBy>FLRules_Word</cp:lastModifiedBy>
  <dcterms:modified xsi:type="dcterms:W3CDTF">2016-01-05T15:40:00Z</dcterms:modified>
  <cp:revision>1</cp:revision>
  <dc:subject/>
  <dc:title>64B17-2</dc:title>
</cp:coreProperties>
</file>