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7-2.007 Certification of Public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8), 486.025 FS. Law Implemented 456.025(2), (7), FS. History–New 10-14-91, Amended 1-1-92, Formerly 21MM-2.007, 61F11-2.007, 59Y-2.007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0:00Z</dcterms:created>
  <dc:creator>FLRules_Word</dc:creator>
  <dc:description/>
  <cp:keywords/>
  <dc:language>en-US</dc:language>
  <cp:lastModifiedBy>FLRules_Word</cp:lastModifiedBy>
  <dcterms:modified xsi:type="dcterms:W3CDTF">2016-01-05T15:40:00Z</dcterms:modified>
  <cp:revision>1</cp:revision>
  <dc:subject/>
  <dc:title>64B17-2</dc:title>
</cp:coreProperties>
</file>