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permits required by this chapter shall be submitted to the District. All permit applicants shall submit the forms entitled, “State of Florida Permit Application to Construct, Repair, Modify or Abandon Well”, form number 41.10-410(1) REV. 4/95. Except for replacement and domestic wells, all applications to construct a well within the Most Impacted Area of the Eastern Tampa Bay Water Use Caution Area, as set forth in Section 7.2.8.A and Figure 7.2-2, of the Basis of Review for Water Use Permit Applications described in Rule 40D-2.091, F.A.C., shall include “Well Verification” form number 42.10-005 (2/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applicant seeking to drill a public supply well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well permit application, as set forth in subsection (1) above, signed and accompanied by an applicabl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Southwest Florida Water Management District “Public Supply Well Information and Classification Form”, form number 42.10-001, revised August, 19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ur sets of site plans prepared by a registered engineer. Applicants for permits on existing projects may submit pre-existing site plans or detailed legal p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it applicant seeking to convert an existing non-public supply well to public supply standards shall submit all the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d depth and total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thology encounter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ameter, type of casing and static water level of the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109, 373.308, 373.309, 373.313, 373.316 FS. History– Readopted 10-5-74, Formerly 16J-3.07, Amended 7-1-90, 9-30-91, 12-31-92, 4-11-94, 10-1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