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5G-4.0029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Tier Three Waiver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393.0661(3) FS. Law Implemented 393.0661(3) FS. History–New 3-7-10, Repealed 1-19-16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5:47:00Z</dcterms:created>
  <dc:creator>FLRules_Word</dc:creator>
  <dc:description/>
  <cp:keywords/>
  <dc:language>en-US</dc:language>
  <cp:lastModifiedBy>FLRules_Word</cp:lastModifiedBy>
  <dcterms:modified xsi:type="dcterms:W3CDTF">2017-09-14T15:47:00Z</dcterms:modified>
  <cp:revision>1</cp:revision>
  <dc:subject/>
  <dc:title>65G-4</dc:title>
</cp:coreProperties>
</file>