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G-4.0212 Establishing the Final iBudget Allocation Amount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501(1), 393.0662 FS. Law Implemented 393.0662 FS. History–New 10-2-13, Repealed 1-1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