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3.201 Permit Processing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non-refundable permit processing fee shall be required for permit applications filed pursuant to this chapter as provided in subsection 40D-1.607(9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309, 373.337 FS. Law Implemented 373.109, 373.309 FS. History–Readopted 10-5-74, Formerly 16J-3.071, Amended 7-1-90, 9-30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Feng Xiao</dc:creator>
  <dc:description/>
  <cp:keywords/>
  <dc:language>en-US</dc:language>
  <cp:lastModifiedBy>Feng Xiao</cp:lastModifiedBy>
  <dcterms:modified xsi:type="dcterms:W3CDTF">2006-09-22T19:15:00Z</dcterms:modified>
  <cp:revision>2</cp:revision>
  <dc:subject/>
  <dc:title>CHAPTER 40D-3 REGULATION OF WELLS</dc:title>
</cp:coreProperties>
</file>