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16 Pinellas County Zone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 The Commission hereby designates the waters within Pinellas County, as described below, as areas where manatee sightings are frequent and where the best available information supports the conclusion that manatees inhabit these areas on a regular or periodic basis. The primary purpose of this rule is to protect manatees from harmful collisions with motorboats and from harassment by regulating the speed and operation of motorboats within these designated areas. A secondary purpose is to protect manatee habitat. In consideration of balancing the rights of fishers, boaters, and water skiers to use the waters of the state for recreational and commercial purposes (as applicable under Section 379.2431(2)(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ey are consistent with manatee protection need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2) The following year-round and seasonal zones are established, which include all associated and navigable tributaries, lakes, creeks, coves, bends, backwaters, canals, channels, boat basins, and other waterways unless otherwise designated or excluded. Coordinates used in the descriptions of zone boundaries are referenced to the North American Datum of 1983 (NAD83) using the HARN Florida GDL Albers projection.</w:t>
      </w:r>
    </w:p>
    <w:p>
      <w:pPr>
        <w:pStyle w:val="Normal"/>
        <w:widowControl w:val="false"/>
        <w:autoSpaceDE w:val="false"/>
        <w:spacing w:lineRule="atLeast" w:line="260"/>
        <w:ind w:firstLine="360"/>
        <w:jc w:val="both"/>
        <w:rPr/>
      </w:pPr>
      <w:r>
        <w:rPr>
          <w:rFonts w:eastAsia="SimSun;宋体"/>
          <w:sz w:val="20"/>
          <w:szCs w:val="20"/>
        </w:rPr>
        <w:t>(a) Slow Speed (year-round) ‒</w:t>
      </w:r>
    </w:p>
    <w:p>
      <w:pPr>
        <w:pStyle w:val="Normal"/>
        <w:widowControl w:val="false"/>
        <w:autoSpaceDE w:val="false"/>
        <w:spacing w:lineRule="atLeast" w:line="260"/>
        <w:ind w:firstLine="360"/>
        <w:jc w:val="both"/>
        <w:rPr/>
      </w:pPr>
      <w:r>
        <w:rPr>
          <w:rFonts w:eastAsia="SimSun;宋体"/>
          <w:sz w:val="20"/>
          <w:szCs w:val="20"/>
        </w:rPr>
        <w:t>1. Anclote River, Tarpon Bayou, Spring Bayou Area: All waters east of a line that bears 46° from a point (approximate latitude 28° 9' 44.0'' North, approximate longitude 82° 46' 47.6'' West) on the southern shoreline of the Anclote River (about 800 feet southeast of North Florida Avenue), and west of a line that bears 346° from a point (approximate latitude 28° 9' 24.4'' North, approximate longitude 82° 45' 51.6'' West) on the southern shoreline of the Anclote River (about 100 feet west of Roosevelt Blvd.), including all waters of Spring Bayou and Tarpon Bayou north of a line that bears 270° from a point (approximate latitude 28° 8' 45.6'' North, approximate longitude 82° 45' 43.4'' West) on the shoreline on the south side of the boat ramp at Craig Park, but excluding Kreamer Bayou and associated waters west and south of a line that bears 358° from a point (approximate latitude 28° 9' 26.2'' North, approximate longitude 82° 46' 12.0'' West) on the northern shoreline of Chesapeake Point to the southern shoreline of the peninsula that contains Bayshore Drive and North Casamia Circl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2. Clearwater Area:</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All waters, including the Intracoastal Waterway channel, north of the centerline of the Memorial Causeway (SR 60) Bridge, south of a line that bears 283° from a point (approximate latitude 27° 58' 29.8'' North, approximate longitude 82° 48' 11.3'' West) on the western shoreline of the peninsula that contains the Seminole Street boat ramp to the eastern shoreline of the island that contains Windward Island Road, and east of a line that bears 188° from a point (approximate latitude 27° 58' 23.7'' North, approximate longitude 82° 48' 39.6'' West) on the southern shoreline of the island that contains Windward Island Road to the northern shoreline of the Memorial Causeway; and,</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b. All waters east of the marked channel of the Intracoastal Waterway, north of the aforementioned line that bears 283° from the western shoreline of the peninsula that contains the Seminole Street boat ramp and south of a line that bears 271° from a point (approximate latitude 27° 59' 20.5'' North, approximate longitude 82° 47' 55.9'' West) on the shoreline of the peninsula on the south side of Stevenson Creek that contains Venetian Point Drive;</w:t>
      </w:r>
    </w:p>
    <w:p>
      <w:pPr>
        <w:pStyle w:val="Normal"/>
        <w:widowControl w:val="false"/>
        <w:autoSpaceDE w:val="false"/>
        <w:spacing w:lineRule="atLeast" w:line="260"/>
        <w:ind w:firstLine="360"/>
        <w:jc w:val="both"/>
        <w:rPr/>
      </w:pPr>
      <w:r>
        <w:rPr>
          <w:rFonts w:eastAsia="SimSun;宋体"/>
          <w:sz w:val="20"/>
          <w:szCs w:val="20"/>
        </w:rPr>
        <w:t>3. Narrows Area: All waters outside of the marked channel of the Intracoastal Waterway (ICW) south of a line that bears 58° from a point (approximate latitude 27° 51' 52.3'' North, approximate longitude 82° 50' 49.7'' West) on the western shoreline of</w:t>
      </w:r>
      <w:r>
        <w:rPr>
          <w:rFonts w:eastAsia="SimSun;宋体"/>
          <w:sz w:val="28"/>
          <w:szCs w:val="28"/>
        </w:rPr>
        <w:t xml:space="preserve"> </w:t>
      </w:r>
      <w:r>
        <w:rPr>
          <w:rFonts w:eastAsia="SimSun;宋体"/>
          <w:sz w:val="20"/>
          <w:szCs w:val="20"/>
        </w:rPr>
        <w:t>The Narrows (about 7340 feet south of the Indian Rocks Beach/Walsingham Road (SR 688) Bridge, running through green ICW channel marker 27), and north of a line that bears 83° from a point (approximate latitude 27° 51' 3.3'' North, approximate longitude 82° 50' 32.4'' West) on the western shoreline of</w:t>
      </w:r>
      <w:r>
        <w:rPr>
          <w:rFonts w:eastAsia="SimSun;宋体"/>
          <w:sz w:val="28"/>
          <w:szCs w:val="28"/>
        </w:rPr>
        <w:t xml:space="preserve"> </w:t>
      </w:r>
      <w:r>
        <w:rPr>
          <w:rFonts w:eastAsia="SimSun;宋体"/>
          <w:sz w:val="20"/>
          <w:szCs w:val="20"/>
        </w:rPr>
        <w:t>The Narrows (about 350 feet south of green ICW channel marker 19);</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4. Johns Pass Area: All waters of Johns Pass and Boca Ciega Bay (excluding the residential canals and side waterways of Madeira Beach and Treasure Island) east of the centerline of the Gulf Boulevard (SR 699) Bridge, and west of the following line: Begin at a point (approximate latitude 27° 47' 43.5'' North, approximate longitude 82° 46' 49.5'' West) on the eastern shoreline of the island that contains Johns Pass Avenue, then bear 96° for a distance of approximately 2,310 feet to a point (latitude 27° 47' 41.0'' North, longitude 82° 46' 23.9'' West) in the water northeast of Little Bird Key, then bear 135° for a distance of approximately 3,095 feet to another point (approximate latitude 27° 47' 19.1'' North, approximate longitude 82° 45' 59.8'' West) in the water, then bear 202° to the line’s terminus on the northeastern shoreline of the peninsula that contains 126th Avenu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5. Boca Ciega Isle Area: All waters south of 55th Avenue, north of 41st Avenue, and west of the following line: Begin at a point (approximate latitude 27° 43' 51.4'' North, approximate longitude 82° 44' 11.9'' West) on the southeastern shoreline of the peninsula that contains Pali Way, then bear 170° for a distance of approximately 2,400 feet to a point (approximate latitude 27° 43' 28.0'' North, approximate longitude 82° 44' 7.6'' West) in the water northwest of Boca Ciega Isle, then bear 123° for a distance of approximately 290 feet to another point (approximate latitude 27° 43' 26.4'' North, approximate longitude 82° 44' 4.9'' West) in the water, then bear 50° for a distance of approximately 2510 feet to a point (approximate latitude 27° 43' 42.1'' North, approximate longitude 82° 43' 43.2'' West) in the water north of Boca Ciega Isle (west of red Intracoastal Waterway channel marker 30), then bear 155° for a distance of approximately 2,430 feet to a point (approximate latitude 27° 43' 20.1'' North, approximate longitude 82° 43' 32.1'' West) in the water (west of green Intracoastal Waterway channel marker 29), then bear 198° to the line’s terminus on the eastern shoreline of the peninsula that contains 41st Avenu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6. Broadwater Area: All waters in the canal system between 42nd Avenue South and 46th Avenue South, east of a line that bears 12° from a point (approximate latitude 27° 43' 50.9'' North, approximate longitude 82° 41' 33.8'' West) on the shoreline of the peninsula that contains 45th Street South; and all waters of the canal system between 48th Avenue South and 49th Avenue South, east of a line that bears 191° from a point (approximate latitude 27° 43' 30.1'' North, approximate longitude 82° 41' 40.6'' West) on the shoreline of the peninsula that contains 48th Street South;</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7. Indian Key, Frenchman Creek Area: All waters of Frenchman Creek; and all waters north of Indian Key and a line that bears 66° from a point (approximate latitude 27° 42' 16.0'' North, approximate longitude 82° 41' 5.3'' West) on the eastern shoreline of Indian Key to a point (approximate latitude 27° 42' 22.1'' North, approximate longitude 82° 40' 49.7'' West) on the eastern shoreline of Boca Ciega Bay, south of 62nd Avenue South and a line that bears 81° from a point (approximate latitude 27° 42' 38.3'' North, approximate longitude 82° 41' 33.2'' West) on the eastern shoreline of the peninsula that contains 62nd Avenue South, and east of a line beginning at a point (approximate latitude 27° 42' 8.4'' North, approximate longitude 82° 41' 52.5'' West) in the water approximately 120 feet west of Indian Key, then bearing 15° for a distance of approximately 1350 feet to a point (approximate latitude 27° 42' 21.2'' North, approximate longitude 82° 41' 48.4'' West) in the water, then bearing 355° to the line’s terminus on the southwestern shoreline of the peninsula that contains 62nd Avenue South, excluding those water within 200 feet of said peninsula west of a line that bears 150° from a point (approximate latitude 27° 42' 37.1'' North, approximate longitude 82° 41' 34.1'' West) on the southern shoreline;</w:t>
      </w:r>
    </w:p>
    <w:p>
      <w:pPr>
        <w:pStyle w:val="Normal"/>
        <w:widowControl w:val="false"/>
        <w:autoSpaceDE w:val="false"/>
        <w:spacing w:lineRule="atLeast" w:line="260"/>
        <w:ind w:firstLine="360"/>
        <w:jc w:val="both"/>
        <w:rPr/>
      </w:pPr>
      <w:r>
        <w:rPr>
          <w:rFonts w:eastAsia="SimSun;宋体"/>
          <w:sz w:val="20"/>
          <w:szCs w:val="20"/>
        </w:rPr>
        <w:t>8. Fort De Soto Area: All waters of Mullet Key Bayou and associated waters east and north of Anderson Boulevard, west of Pinellas Bayway South, and south of a line that bears 358° from a point (approximate latitude 27° 38' 36.4'' North, approximate longitude 82° 43' 52.5'' West) on the northern shoreline of Mullet Key to a point (latitude 27° 38' 39.2'' North, longitude 82° 43' 52.5'' West) in the water then bears 85° to a point (approximate latitude 27° 38' 42.2'' North, approximate longitude 82° 43' 5.6'' West) on the western shoreline of Madelaine Key (southwest of the boat ramp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b) Slow Speed (April 1 – November 15) ‒</w:t>
      </w:r>
    </w:p>
    <w:p>
      <w:pPr>
        <w:pStyle w:val="Normal"/>
        <w:widowControl w:val="false"/>
        <w:autoSpaceDE w:val="false"/>
        <w:spacing w:lineRule="atLeast" w:line="260"/>
        <w:ind w:firstLine="360"/>
        <w:jc w:val="both"/>
        <w:rPr/>
      </w:pPr>
      <w:r>
        <w:rPr>
          <w:rFonts w:eastAsia="SimSun;宋体"/>
          <w:sz w:val="20"/>
          <w:szCs w:val="20"/>
        </w:rPr>
        <w:t>1. Safety Harbor Area: All waters south and east of the centerline of the SR 580 Bridge and inshore of the following line: Begin at a point (approximate latitude 28° 0' 8.2'' North, approximate longitude 82° 40' 43.2'' West) on the western shoreline of Old Tampa Bay, then bear 80° for a distance of approximately 1,620 feet to a point (approximate latitude 28° 0' 10.8'' North, approximate longitude 82° 40' 25.3'' West) in the water, then bear 12° for a distance of approximately 1,245 feet to a point (approximate latitude 28° 0' 22.8'' North, approximate longitude 82° 40' 22.2'' West) in the water, then bear 333° for a distance of approximately 1,055 feet to a point (approximate latitude 28° 0' 32.2'' North, approximate longitude 82° 40' 27.4'' West) in the water, then bear 321° for a distance of approximately 2,920 feet to a point (approximate latitude 28° 0' 54.8'' North, approximate longitude 82° 40' 47.7'' West) in the water, then bear 335° for a distance of approximately 1,990 feet to a point (approximate latitude 28° 1' 12.7'' North, approximate longitude 82° 40' 56.8'' West) in the water, then bear 348° for a distance of approximately 1,650 feet to a point (approximate latitude 28° 1' 28.7'' North, approximate longitude 82° 41' 0.5'' West) in the water, then bear 41° for a distance of approximately 1,560 feet to a point (approximate latitude 28° 1' 40.2'' North, approximate longitude 82° 40' 48.8'' West) in the water, then bear 79° for a distance of approximately 2,125 feet to a point (approximate latitude 28° 1' 44.1'' North, approximate longitude 82° 40' 25.5'' West) in the water, then bear 101° for a distance of approximately 905 feet to a point (approximate latitude 28° 1' 42.3'' North, approximate longitude 82° 40' 15.6'' West) in the water, then bear 139° for a distance of approximately 1,280 feet to a point (approximate latitude 28° 1' 32.7'' North, approximate longitude 82° 40' 6.4'' West) in the water, then bear 172° for a distance of approximately 635 feet to a point (approximate latitude 28° 1' 26.4'' North, approximate longitude 82° 40' 5.4'' West) in the water, then bear 190° for a distance of approximately 1,750 feet to a point (approximate latitude 28° 1' 9.4'' North, approximate longitude 82° 40' 9.0'' West) in the water, then bear 201° for a distance of approximately 555 feet to a point (approximate latitude 28° 1' 4.3'' North, approximate longitude 82° 40' 11.3'' West) in the water, then bear 183° for a distance of approximately 1,035 feet to a point (approximate latitude 28° 0' 54.1'' North, approximate longitude 82° 40' 12.0'' West) in the water, then bear 168° for a distance of approximately 705 feet to a point (approximate latitude 28° 0' 47.3'' North, approximate longitude 82° 40' 10.4'' West) in the water, then bear 143° for a distance of approximately 715 feet to a point (approximate latitude 28° 0' 41.6'' North, approximate longitude 82° 40' 5.6'' West) in the water, then bear 164° for a distance of approximately 1,610 feet to a point (approximate latitude 28° 0' 26.3'' North, approximate longitude 82° 40' 0.9'' West) in the water, then bear 174° for a distance of approximately 1,205 feet to a point (approximate latitude 28° 0' 14.4'' North, approximate longitude 82° 39' 59.6'' West) in the water, then bear 88° for a distance of approximately 870 feet to the line’s terminus on the eastern shoreline of Safety Harbor;</w:t>
      </w:r>
    </w:p>
    <w:p>
      <w:pPr>
        <w:pStyle w:val="Normal"/>
        <w:widowControl w:val="false"/>
        <w:autoSpaceDE w:val="false"/>
        <w:spacing w:lineRule="atLeast" w:line="260"/>
        <w:ind w:firstLine="360"/>
        <w:jc w:val="both"/>
        <w:rPr/>
      </w:pPr>
      <w:r>
        <w:rPr>
          <w:rFonts w:eastAsia="SimSun;宋体"/>
          <w:sz w:val="20"/>
          <w:szCs w:val="20"/>
        </w:rPr>
        <w:t>2. North of Courtney Campbell Causeway: All waters north of Courtney Campbell Causeway, south of a line that bears 80° from a point (approximate latitude 28° 0' 8.2'' North, approximate longitude 82° 40' 43.2'' West) on the western shoreline of Old Tampa Bay, and west of the following line: Begin at a point (approximate latitude 27° 57' 46.2'' North, approximate longitude 82° 41' 8.4'' West) on the northern shoreline of the Courtney Campbell Causeway, then bear 13° for a distance of approximately 2,825 feet to a point (approximate latitude 27° 58' 13.3'' North, approximate longitude 82° 41' 1.0'' West) in the water, then</w:t>
      </w:r>
      <w:r>
        <w:rPr>
          <w:rFonts w:eastAsia="SimSun;宋体"/>
          <w:color w:val="C00000"/>
          <w:sz w:val="20"/>
          <w:szCs w:val="20"/>
        </w:rPr>
        <w:t xml:space="preserve"> </w:t>
      </w:r>
      <w:r>
        <w:rPr>
          <w:rFonts w:eastAsia="SimSun;宋体"/>
          <w:sz w:val="20"/>
          <w:szCs w:val="20"/>
        </w:rPr>
        <w:t>bear 28° for a distance of approximately 2,000 feet to a point (approximate latitude 27° 58' 30.6'' North, approximate longitude 82° 40' 50.2'' West) in the water, then bear 327° for a distance of approximately 1,310 feet to a point (approximate latitude 27° 58' 41.6'' North, approximate longitude 82° 40' 58.0'' West) in the water, then bear 346° for a distance of approximately 2,840 feet to a point (approximate latitude 27° 59' 8.9'' North, approximate longitude 82° 41' 5.2'' West) in the water, then bear 5° for a distance of approximately 680 feet to a point (approximate latitude 27° 59' 15.6'' North, approximate longitude 82° 41' 4.4'' West) in the water, then bear 36° for a distance of approximately 4,410 feet to a point (approximate latitude 27° 59' 50.8'' North, approximate longitude 82° 40' 35.3'' West) in the water, then bear 29° for a distance of approximately 1,365 feet to a point (approximate latitude 28° 0' 2.5'' North, approximate longitude 82° 40' 27.7'' West) in the water, then bearing 13° for a distance of approximately 870 feet to the line’s terminus on the aforementioned line that bears 80° from a point on the western shoreline of Old Tampa Bay.</w:t>
      </w:r>
    </w:p>
    <w:p>
      <w:pPr>
        <w:pStyle w:val="Normal"/>
        <w:widowControl w:val="false"/>
        <w:autoSpaceDE w:val="false"/>
        <w:spacing w:lineRule="atLeast" w:line="260"/>
        <w:ind w:firstLine="360"/>
        <w:jc w:val="both"/>
        <w:rPr/>
      </w:pPr>
      <w:r>
        <w:rPr>
          <w:rFonts w:eastAsia="SimSun;宋体"/>
          <w:sz w:val="20"/>
          <w:szCs w:val="20"/>
        </w:rPr>
        <w:t>(c) Slow Speed (April 1 – October 31) ‒</w:t>
      </w:r>
    </w:p>
    <w:p>
      <w:pPr>
        <w:pStyle w:val="Normal"/>
        <w:widowControl w:val="false"/>
        <w:autoSpaceDE w:val="false"/>
        <w:spacing w:lineRule="atLeast" w:line="260"/>
        <w:ind w:firstLine="360"/>
        <w:jc w:val="both"/>
        <w:rPr/>
      </w:pPr>
      <w:r>
        <w:rPr>
          <w:rFonts w:eastAsia="SimSun;宋体"/>
          <w:sz w:val="20"/>
          <w:szCs w:val="20"/>
        </w:rPr>
        <w:t>1. Indian Rocks Beach Area: All waters south of a line that bears 114° from a point (approximate latitude 27° 54' 29.1'' North, approximate longitude 82° 50' 6.3'' West) on the shoreline of the peninsula that contains Harbor Drive North to the western shoreline of the island that contains Buttonwood Lane, and north of the centerline of the Indian Rocks Beach/Walsingham Road (SR 688) Bridge, including the waters of McKay Creek west of the centerline of Indian Rocks Road, but excluding the marked channel of the Intracoastal Waterway and the following area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The basin between 20th Avenue and Harbor Drive, west of a line that bears 6° from a point (approximate latitude 27° 54' 17.4'' North, approximate longitude 82° 50' 31.9'' West) on the shoreline of the peninsula that contains 20th Avenue Parkway; and,</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b. The basins between 12th Avenue and 20th Avenue, west of a line that bears 46° from a point (approximate latitude 27° 53' 51.2'' North, approximate longitude 82° 50' 26.1'' West) on the shoreline of the peninsula that contains 12th Avenue to the shoreline of the peninsula that contains 20th Avenu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2. Redington Shores Area: All waters east of a line that bears 189° from a point (approximate latitude 27° 50' 4.1'' North, approximate longitude 82° 49' 49.8'' West) on the southern shoreline of Conch Key (about 250 feet east of red Intracoastal Waterway channel marker 4), west of the peninsula that contains Oakhurst Drive, and north of the following line: Begin at the southern terminus of the aforementioned line from Conch Key, then run approximately 1,500 feet east along the northern shoreline of the peninsula that contains 182nd Avenue East to the easternmost point (approximate latitude 27° 49' 56.0'' North, approximate longitude 82° 49' 35.7'' West) of the peninsula, then bear 28° for a distance of approximately 540 feet to a point (approximate latitude 27° 50' 0.6'' North, approximate longitude 82° 49' 32.9'' West) in the water on the northern boundary of the marked channel of the Intracoastal Waterway (about 220 feet east of red Intracoastal Waterway channel marker 2), then run in a southeasterly direction along the northern boundary of the marked channel of the Intracoastal Waterway for a distance of approximately 2,040 feet to red Intracoastal Waterway channel marker 24 (approximate latitude 27° 49' 51.4'' North, approximate longitude 82° 49' 12.5'' West), then bear 102° to a point (approximate latitude 27° 49' 47.3'' North, approximate longitude 82° 48' 52.5'' West) on the northwestern shoreline of the large unnamed island south of Boca Ciega Millennium Park, then run along the northern and eastern shorelines of said island to a point (approximate latitude 27° 49' 40.2'' North, approximate longitude 82° 48' 46.0'' West) on its southeastern shoreline, then bear 113° to a point (approximate latitude 27° 49' 34.5'' North, approximate longitude 82° 48' 31.2'' West) on the northwestern shoreline of the unnamed island to the southeast, then run along the northern and eastern shorelines of said island to a point (approximate latitude 27° 49' 28.8'' North, approximate longitude 82° 48' 24.1'' West) on its southeastern shoreline, then bear 129° to the line’s terminus at a point on the western shoreline of the peninsula that contains Oakhurst Driv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3. West of War Veteran’s Memorial Park: All waters north of a line that bears 131° from a point (approximate latitude 27° 48' 37.5'' North, approximate longitude 82° 47' 16.2'' West) on the shoreline of Boca Ciega Bay near Madeira Beach Elementary School and runs approximately 6,225 feet to a point (latitude 27° 47' 56.8'' North, longitude 82° 46' 24.1'' West) in the water then bears 83° to a point (approximate latitude 27° 47' 57.8'' North, approximate longitude 82° 46' 13.6'' West) on the western shoreline of Turtlecrawl Point in War Veteran’s Memorial Park, excluding the basin east of Bay Pines Terrace;</w:t>
      </w:r>
    </w:p>
    <w:p>
      <w:pPr>
        <w:pStyle w:val="Normal"/>
        <w:widowControl w:val="false"/>
        <w:autoSpaceDE w:val="false"/>
        <w:spacing w:lineRule="atLeast" w:line="260"/>
        <w:ind w:firstLine="360"/>
        <w:jc w:val="both"/>
        <w:rPr/>
      </w:pPr>
      <w:r>
        <w:rPr>
          <w:rFonts w:eastAsia="SimSun;宋体"/>
          <w:sz w:val="20"/>
          <w:szCs w:val="20"/>
        </w:rPr>
        <w:t>4. Long Bayou, Dog Leg Key Area: All waters east of the following line: Begin at a point (latitude 27° 48' 6.1'' North, longitude 82° 45' 52.7'' West) in the water west of Dog Leg Key and east of Bay Pines channel marker 16, then bear 176° for a distance of approximately 325 feet to another point (approximate latitude 27° 48' 2.9'' North, approximate longitude 82° 45' 52.5'' West) in the water, then bear 143° for a distance of approximately 3,130 feet to Jungle Beach channel marker 7 (approximate latitude 27° 47' 37.9'' North, approximate longitude 82° 45' 31.8'' West), then bear 154° for a distance of approximately 1,580 feet to another point (approximate latitude 27° 47' 23.8'' North, approximate longitude 82° 45' 24.3'' West) in the water, then bear 141° to the line’s terminus at a point (approximate latitude 27° 47' 18.6'' North, approximate longitude 82° 45' 19.7'' West) in the water approximately 315 feet west of the eastern shoreline of Boca Ciega Bay just to the north of the Jungle Prada boat ramp, south of the following line: Begin at a point (approximate latitude 27° 48' 9.2'' North, approximate longitude 82° 45' 27.4'' West) on the eastern shoreline of Long Bayou (near 33</w:t>
      </w:r>
      <w:r>
        <w:rPr>
          <w:rFonts w:eastAsia="SimSun;宋体"/>
          <w:sz w:val="20"/>
          <w:szCs w:val="20"/>
          <w:vertAlign w:val="superscript"/>
        </w:rPr>
        <w:t>rd</w:t>
      </w:r>
      <w:r>
        <w:rPr>
          <w:rFonts w:eastAsia="SimSun;宋体"/>
          <w:sz w:val="20"/>
          <w:szCs w:val="20"/>
        </w:rPr>
        <w:t xml:space="preserve"> Avenue North), then bear 260° to a point on the eastern shoreline of Dog Leg Key, then run along the southern shoreline of Dog Leg Key to a point on the western shoreline, then bear 257° to the line’s terminus at the aforementioned point in the water east of Bay Pines channel marker 16, and north of a line that bears 275° from a point (approximate latitude 27° 47' 18.3'' North, approximate longitude 82° 45' 16.2'' West) on the eastern shoreline of Boca Ciega Bay just to the north of the Jungle Prada boat ramp;</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5. North of Treasure Island Causeway: All waters south of a line that bears 275° from a point (approximate latitude 27° 47' 18.3'' North, approximate longitude 82° 45' 16.2'' West) on the eastern shoreline of Boca Ciega Bay just to the north of the Jungle Prada boat ramp, north of the centerline of the Treasure Island/Central Avenue Bridge, and west of the following line: Begin at a point (approximate latitude 27° 47' 18.6'' North, approximate longitude 82° 45' 19.7'' West) in the water approximately 315 feet west of the eastern shoreline of Boca Ciega Bay just to the north of the Jungle Prada boat ramp, then bear 190° for a distance of approximately 1,585 feet to another point (approximate latitude 27° 47' 3.2'' North, approximate longitude 82° 45' 23.0'' West) in the water, then bear 152° for a distance of approximately 3,450 feet to a point (approximate latitude 27° 46' 32.9'' North, approximate longitude 82° 45' 5.4'' West) in the water northeast of Intracoastal Waterway channel marker 16, then bear approximately 183° for a distance of approximately 1,330 feet to a point (approximate latitude 27° 46' 19.8'' North, approximate longitude 82° 45' 6.5'' West) in the water (corresponding to the current northeast corner of a state boating safety zone), then bear 179° to the line’s terminus on the Treasure Island Causeway;</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6. 79th Street South, South Pasadena Area: All waters south of a line that bears 231° from a point (approximate latitude 27° 45' 44.4'' North, approximate longitude 82° 44' 30.1'' West) on the eastern shoreline of Boca Ciega Bay (near the southwesterly extension of Villa Grande Avenue South) to the eastern shoreline of the peninsula that contains 9th Avenue South (including those waters in the basin between 9th Avenue South and 10th Avenue South and in the basin between 10th Avenue South and 79th Street South), and north of the following line: Begin at a point (approximate latitude 27° 45' 18.1'' North, approximate longitude 82° 45' 2.6'' West) on the southern shoreline of the peninsula that contains the southernmost section of 79th Street South, then bear 134° to the northernmost point (approximate latitude 27° 45' 16.4'' North, approximate longitude 82° 45' 0.7'' West) of Deadman Key, then run along the eastern shoreline of Deadman Key to a point (approximate latitude 27° 45' 9.9'' North, approximate longitude 82° 44' 56.8'' West) on the shoreline, then bear 90° to the westernmost point of the island that contains Sun Island Drive South, then run along the northwestern and northern shorelines to a point (approximate latitude 27° 45' 15.6'' North, approximate longitude 82° 44' 42.9'' West) on the northwestern shoreline of the peninsula that contains the northern extension of Sun Island Drive South, then run along the northern shoreline of said peninsula to a point (approximate latitude 27° 45' 15.6'' North, approximate longitude 82° 44' 40.1'' West) on its northeastern shoreline, then bear 93° to a point (approximate latitude 27° 45' 15.3'' North, approximate longitude 82° 44' 36.1'' West) on the northwestern shoreline of the peninsula that contains Bay Island Drive South, then run along the northern shoreline of said peninsula to a point (approximate latitude 27° 45' 15.2'' North, approximate longitude 82° 44' 33.5'' West) on its northeastern shoreline, then bear 90° to the line’s terminus on the eastern shoreline of Boca Ciega Bay (about 250 feet north of Huffman Way);</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7. Pasadena Avenue Area:</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All waters, including the Intracoastal Waterway channel, south of a line that bears 261° from a point (approximate latitude 27° 45' 22.4'' North, approximate longitude 82° 45' 18.9'' West) on the shoreline of the peninsula that contains 13th Avenue South, north and west of the centerline of the Pasadena Avenue South (SR 693) Bridge, and west of a line that bears 134° from a point (approximate latitude 27° 45' 18.1'' North, approximate longitude 82° 45' 2.6'' West) on the southern shoreline of the peninsula that contains the southernmost section of 79th Street South to the northernmost point (approximate latitude 27° 45' 16.4'' North, approximate longitude 82° 45' 0.7'' West) of Deadman Key, excluding the basin between 79th Street South and 80th Street South; and,</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b. All waters, including the Intracoastal Waterway channel, east and south of the centerline of the Pasadena Avenue South (SR 693) Bridge, south of a line that bears 100° from a point (approximate latitude 27° 44' 50.5'' North, approximate longitude 82° 44' 43.7'' West) on the southeastern shoreline of Deadman Key to a point (approximate latitude 27° 44' 47.3'' North, approximate longitude 82° 44' 24.0'' West) on the western shoreline of Pasadena Isle and then runs along the southern shoreline of said isle to a point (approximate latitude 27° 44' 37.3'' North, approximate longitude 82° 44' 5.2'' West) on its southern shoreline, and north and west of a line that bears 178° from the aforementioned point on the southern shoreline of Pasadena Isle for a distance of approximately 300 feet to a point (latitude 27° 44' 34.3'' North, longitude 82° 44' 5.2'' West) in the water southeast of South Pasadena Marina channel marker 2 and then bears 229° to a point (approximate latitude 27° 44' 25.7'' North, approximate longitude 82° 44' 16.8'' West) on the eastern shoreline of the peninsula that contains 64th Avenu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8. Pasadena Golf Club Area: All waters of Bear Creek west and south of La Plaza Avenue South; and all waters east of the centerline of the Shore Drive South Bridge to Pasadena Isle, and north of the following line: Begin at a point (approximate latitude 27° 44' 37.3'' North, approximate longitude 82° 44' 5.2'' West) on the southern shoreline of Pasadena Isle, then bear 178° for a distance of approximately 300 feet to a point (latitude 27° 44' 34.3'' North, longitude 82° 44' 5.2'' West) in the water southeast of South Pasadena Marina channel marker 2, then bear 139° for a distance of approximately 1490 feet to a point (approximate latitude 27° 44' 23.1'' North, approximate longitude 82° 43' 54.4'' West) in the water (east of red Intracoastal Waterway channel marker 34), then bear 99° for a distance of approximately 2,590 feet to a point (approximate latitude 27° 44' 19.0'' North, approximate longitude 82° 43' 25.9'' West) in the water south of Kipps Colony, then bear 36° to the line’s terminus on the southwestern shoreline of the peninsula that contains Bayview Circle South;</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9. Isle Del Sol Area: All waters west of the Pinellas Bayway South, north of a line that bears 311° from a point (approximate latitude 27° 41' 42.8'' North, approximate longitude 82° 43' 1.4'' West) on the western shoreline of the Pinellas Bayway South Causeway to a point (latitude 27° 41' 58.1'' North, longitude 82° 43' 21.0'' West) in the water (northeast of red Intracoastal Waterway channel marker 24), and east of a line bearing 8° from said point in the water east of channel marker 24 to a point (approximate latitude 27° 42' 12.8'' North, approximate longitude 82° 43' 18.3'' West) on the southern shoreline of Isle Del Sol;</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0. Tierra Verde Area: All waters south of a line that bears 108° from a point (approximate latitude 27° 40' 57.5'' North, approximate longitude 82° 43' 8.6'' West) on the eastern shoreline of Paradise Key, west of a line that bears 179° from a point (approximate latitude 27° 40' 33.3'' North, approximate longitude 82° 41' 47.3'' West) in the water northwest of Tarpon Key to a point (approximate latitude 27° 39' 28.0'' North, approximate longitude 82° 41' 47.0'' West) in the water on the northern boundary of the marked channel in Bunces Pass, north of the marked channel in Bunces Pass, and east of the Pinellas Bayway South, excluding the canals north of 13th Street East and the deeper water area bounded on the east by a line that bears 182° from a point (approximate latitude 27° 40' 55.5'' North, approximate longitude 82° 43' 1.9'' West) in the water south of Little Bird Key to a point (approximate latitude 27° 40' 24.5'' North, approximate longitude 82° 43' 3.5'' West) in the water east of 13th Street East and bounded on the south by a line that bears 107° from a point (approximate latitude 27° 40' 26.4'' North, approximate longitude 82° 43' 10.0'' West) on the shoreline of the peninsula that contains 13th Street East to the aforementioned point in the water east of 13th Street East.</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d) Slow Speed (November 15 – March 31) – Whitcomb Bayou Area: All waters of Whitcomb Bayou south of a line that bears 270° from a point (approximate latitude 28° 8' 45.6'' North, approximate longitude 82° 45' 43.4'' West) on the shoreline on the south side of the boat ramp at Craig Park.</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w:t>
      </w:r>
      <w:r>
        <w:rPr>
          <w:rFonts w:eastAsia="SimSun;宋体"/>
          <w:sz w:val="20"/>
          <w:szCs w:val="20"/>
        </w:rPr>
        <w:t>Commercial Fishing Permits: The following provisions pertain to the issuance of permits to allow individuals engaged in commercial fishing activities to operate their vessels in specified areas at speeds greater than the speed limits established under subsection (2), above. Procedures related to the application for and the review and issuance of these permits are as set forth in Rule 68C-22.00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w:t>
      </w:r>
      <w:r>
        <w:rPr>
          <w:rFonts w:eastAsia="SimSun;宋体"/>
          <w:sz w:val="20"/>
          <w:szCs w:val="20"/>
        </w:rPr>
        <w:t>Permits shall be limited as follow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w:t>
      </w:r>
      <w:r>
        <w:rPr>
          <w:rFonts w:eastAsia="SimSun;宋体"/>
          <w:sz w:val="20"/>
          <w:szCs w:val="20"/>
        </w:rPr>
        <w:t>Permits shall only be available for the zones or portions of zones described under subparagraphs (2)(a)2., (2)(a)4., (2)(a)5., (2)(a)7., (2)(c)1. through (2)(c)5., and (2)(c)7. through (2)(c)10., abov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2. Permits shall not apply on weekends or on the holidays identified in Section 110.117, F.S.; and,</w:t>
      </w:r>
    </w:p>
    <w:p>
      <w:pPr>
        <w:pStyle w:val="Normal"/>
        <w:widowControl w:val="false"/>
        <w:autoSpaceDE w:val="false"/>
        <w:spacing w:lineRule="atLeast" w:line="260"/>
        <w:ind w:firstLine="360"/>
        <w:jc w:val="both"/>
        <w:rPr>
          <w:sz w:val="20"/>
          <w:szCs w:val="20"/>
          <w:lang w:val="en-US" w:eastAsia="en-US"/>
        </w:rPr>
      </w:pPr>
      <w:r>
        <w:rPr>
          <w:rFonts w:eastAsia="SimSun;宋体"/>
          <w:sz w:val="20"/>
          <w:szCs w:val="20"/>
        </w:rPr>
        <w:t>3. Permits shall only apply to commercial fishing activities for the setting of nets to encircle fish, and shall only allow speeds up to 20 mph.</w:t>
      </w:r>
    </w:p>
    <w:p>
      <w:pPr>
        <w:pStyle w:val="Normal"/>
        <w:widowControl w:val="false"/>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b) Permit applications may be obtained from the Commission’s Law Enforcement office at 5110 Gandy Boulevard, Tampa, Florida</w:t>
      </w:r>
      <w:r>
        <w:rPr>
          <w:rFonts w:eastAsia="SimSun;宋体"/>
          <w:sz w:val="20"/>
          <w:szCs w:val="20"/>
        </w:rPr>
        <w:t>, or by contacting the Commission’s Imperiled Species Management Section at 620 South Meridian Street, Tallahassee, Florida 32399-1600 (e-mail: ManateeZonePermit@MyFWC.com; (850)922-4330).</w:t>
      </w:r>
    </w:p>
    <w:p>
      <w:pPr>
        <w:pStyle w:val="Normal"/>
        <w:widowControl w:val="false"/>
        <w:autoSpaceDE w:val="false"/>
        <w:spacing w:lineRule="atLeast" w:line="260"/>
        <w:ind w:firstLine="360"/>
        <w:jc w:val="both"/>
        <w:rPr/>
      </w:pPr>
      <w:r>
        <w:rPr>
          <w:rFonts w:eastAsia="SimSun;宋体"/>
          <w:sz w:val="20"/>
          <w:szCs w:val="20"/>
        </w:rPr>
        <w:t xml:space="preserve">(4) </w:t>
      </w:r>
      <w:r>
        <w:rPr>
          <w:rFonts w:eastAsia="SimSun;宋体"/>
          <w:sz w:val="20"/>
          <w:szCs w:val="20"/>
          <w:lang w:val="en-US" w:eastAsia="en-US"/>
        </w:rPr>
        <w:t>Maps depicting the zones described in this rule are available on the agency’s website at http://myfwc.com. The maps are intended only as visual aids and do not have regulatory effect; therefore, in the event of conflict between the maps and the descriptions of the zones provided by this rule, the rule text shall prevail</w:t>
      </w:r>
      <w:r>
        <w:rPr>
          <w:rFonts w:eastAsia="SimSun;宋体"/>
          <w:sz w:val="20"/>
          <w:szCs w:val="20"/>
        </w:rPr>
        <w: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79.2431(2) FS. Law Implemented 379.2431(2) FS. History–New 1-5-05, Amended 1-18-16.</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